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21.11.2018 в 14 час. 30 мин. по адресу: г. Приозерск, ул. Ленина, д. 15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«Правила подачи заявлений на зачет излишне уплаченных страховых взносов. Порядок представления  ежемесячной отчетности, отчетности по форме СЗВ-СТАЖ, СЗВ-КОРР в ПФР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6:00Z</dcterms:created>
  <dc:creator>lexx_admin</dc:creator>
  <dc:description/>
  <dc:language>en-US</dc:language>
  <cp:lastModifiedBy>057063-00185</cp:lastModifiedBy>
  <cp:lastPrinted>2016-02-26T13:36:00Z</cp:lastPrinted>
  <dcterms:modified xsi:type="dcterms:W3CDTF">2018-11-02T11:47:00Z</dcterms:modified>
  <cp:revision>3</cp:revision>
  <dc:subject/>
  <dc:title/>
</cp:coreProperties>
</file>