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Начиная с отчетного периода – календарный 2018 год страхователи должны представлять «Сведения о страховом стаже застрахованных лиц» по форме СЗВ-СТАЖ на следующие категории застрахованных лиц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единственного участника (учредителя), члена организации, собственника ее имущества, который исполняет функции руководителя организации, не ведущей финансово-хозяйственную деятельность, без заключения трудового или гражданско-правового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одного из участников (учредителей) организации, не ведущей финансово-хозяйственную деятельность, на которого возложены функции руководителя без заключения трудового или гражданско-правового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лиц, занимающих выборные должности в некоммерческих кооперативах и товариществах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Сведения по форме СЗВ-СТАЖ за отчетный период – календарный 2018 год следует заполнять с учетом календарного месяца 2018 года, начиная с которого на указанные категории застрахованных лиц должны представляться сведения по форме СЗВ-М, в частн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</w:t>
      </w:r>
      <w:r>
        <w:rPr/>
        <w:t xml:space="preserve">а единственного </w:t>
      </w:r>
      <w:r>
        <w:rPr>
          <w:color w:val="000000"/>
        </w:rPr>
        <w:t>(учредителя), члена организации, собственника ее имущества (или на одного из участников (учредителей) организации), который исполняет функции руководителя без заключения трудового или гражданско-правового договора – за период, начиная с апреля 2018 г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на лиц, занимающих выборные должности в некоммерческих кооперативах и товариществах – за период, начиная с мая 2018 года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случае если организация (из указанной выше категории) начала представлять сведения по форме СЗВ-М за календарные месяцы ранее апреля или мая 2018 года соответственно, то данные о периодах работы застрахованного лица в сведениях по форме СЗВ-СТАЖ следует указывать, начиная с соответствующего месяца, за который на него были впервые представлены сведения по форме СЗВ-М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нформация о периодах работы </w:t>
      </w:r>
      <w:r>
        <w:rPr>
          <w:color w:val="000000"/>
        </w:rPr>
        <w:t>застрахованного лица в разделе 3 сведений по форме СЗВ-СТАЖ заполняется следующим образо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календарные месяцы</w:t>
      </w:r>
      <w:r>
        <w:rPr/>
        <w:t>, в которых выплаты и иные вознаграждения в пользу застрахованного лица не производились (и, соответственно, страховые взносы не начислялись), необходимо отразить в графе 11 «Исчисление страхового стажа. Дополнительные сведения» с кодом «НЕОПЛ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алендарные месяцы, в которых были начислены выплаты и иные вознаграждения в пользу застрахованного лица и, соответственно, произведены начисления страховых взносов, отражаются как периоды работы, включаемые в страховой стаж (без указания какого-либо кода). </w:t>
      </w:r>
    </w:p>
    <w:sectPr>
      <w:type w:val="nextPage"/>
      <w:pgSz w:w="11906" w:h="16838"/>
      <w:pgMar w:left="964" w:right="96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4:00Z</dcterms:created>
  <dc:creator>pers60</dc:creator>
  <dc:description/>
  <cp:keywords/>
  <dc:language>en-US</dc:language>
  <cp:lastModifiedBy>Жолобова Татьяна Витальевна</cp:lastModifiedBy>
  <cp:lastPrinted>2018-11-27T11:01:00Z</cp:lastPrinted>
  <dcterms:modified xsi:type="dcterms:W3CDTF">2018-12-05T05:46:00Z</dcterms:modified>
  <cp:revision>3</cp:revision>
  <dc:subject/>
  <dc:title>Приложение</dc:title>
</cp:coreProperties>
</file>