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252"/>
      </w:tblGrid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Название Банк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Договор, номер и дата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О Сбербан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5021417 от 30.11.2015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О  Банк «ФК Открытие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-110/15 от 30.11.201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 «Таврический» (ПАО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-82/15 от 12.10.201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О Банк «Александровский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-76/15 от 14.09.2015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О «Банк «Санкт-Петербург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-146/15 от 30.12.2015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О «Связь-Банк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-105/15 от 18.11.201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АО «БИНБАНК Диджитал»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-84/15 от 14.10.2015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О «Восточный экспресс банк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-135/15 от 23.12.2015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О «Витабанк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-100/15 от 12.11.2015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ОО КБ «Агросоюз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-118/15 от 08.12.201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О «Россельхозбанк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-112/15 от 01.12.2015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О «Мособлбанк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-128/15 от 18.12.2015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О «Московский индустриальный банк» (ПАО «МИнБанк»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-123/15 от 11.12.2015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О «Газпромбанк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-40/17 от 26.06.2017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О «Донхлеббанк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-92/15 от 21.10.201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О «АК БАРС» БАН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-52/15 от 14.07.2015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О «Росгосстрах Банк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-63/15 от 05.08.2015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О «СОВКОМБАНК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-65/15 от 07.08.2015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О Банк «СИАБ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-75/15 от 14.09.2015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АО «БИНБАНК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-78/15 от 18.09.201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О «БАНК УРАЛСИБ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-83/15 от 14.10.2015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О «РосДорБанк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-86/15 от 15.10.2015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О СКБ Приморья «Примсоцбанк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-104/15 от 18.11.2015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О «ТРАНСКАПИТАЛБАНК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-37/16 от 19.05.2016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анк ВТБ (ПАО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-39/16 от 20.05.201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О РОСБАН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-41/16 от 06.06.2016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О «Почта Банк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-50/16 от 01.07.2016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Б «Форштадт» (АО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-58/16 от 17.08.2016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О КБ «УБРиР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-89/16 от 01.12.2016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О «Промсвязьбанк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-42/17 от 10.07.20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О «СДМ-Банк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-51/17 от 06.09.17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О «Тинькофф Банк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-69/17 от 21.11.2017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О «Альфа-Банк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-07/18 от 05.03.2018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0" w:name="RANGE!A35"/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О «Запсибкомбанк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-52/17 от 05.09.2017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О «НС Банк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-108/15 от 23.11.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Список Банков на 15.10.201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11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1-01T11:11:00Z</dcterms:modified>
  <cp:revision>4</cp:revision>
  <dc:subject/>
  <dc:title/>
</cp:coreProperties>
</file>