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редний размер на 01.11.2018г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УПФР в Приозерском районе Ленинградской области по состоянию на 01.11.2018г. получателями пенсии являются 17351 человек, из них работающие 477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тар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4970 человек, из них работающие 4391 человек. Средний размер трудовой пенсии по старости составляет 14076,53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инвалидн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674 человека, в том числе работающие 237 пенсионеров. Средний размер трудовой пенсии по инвалидности составляет 8513,89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лучаю потери кормильца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420 человек, в том числе работающие 19 человек. Средний размер трудовой пенсии по случаю потери кормильца составляет 9340,95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пенсии по государственному пенсионному обеспечению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287 человек, из них работающие 127 . Средний размер пенсии составляет 8736,71 рублей, в том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военнослужащих по инвалидности выплачиваются 10 гражданам, из них работающие 3 человека. Средний размер пенсии составляет 9885,62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2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а являются получателями пенсии пострадавших в результате радиационных или техногенных катастроф и членов их семей,из них 13 работающие. Средний размер пенсии — 13141,84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федеральных государственных гражданских служащих получают 15 человек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из них работающие 4 человека, средний размер пенсии составляет 18496,95 рубле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230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 получают социальную пенсию (по старости, по инвалидности, по СПК), из них работающие 107 человек, средний размер пенсии составляет 8493,74 руб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    </w:t>
      </w: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енсии по предложению Центра занятости населения по состоянию на 1 ноября 2018 г.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получают 3 человека, средний размер пенсии составляет 14791,69 руб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7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08T13:57:00Z</dcterms:modified>
  <cp:revision>3</cp:revision>
  <dc:subject/>
  <dc:title/>
</cp:coreProperties>
</file>