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rPr>
          <w:rFonts w:ascii="Tms Rmn;Times New Roman" w:hAnsi="Tms Rmn;Times New Roman" w:eastAsia="Times New Roman" w:cs="Tms Rmn;Times New Roman"/>
          <w:b/>
          <w:b/>
          <w:bCs/>
          <w:color w:val="000000"/>
          <w:kern w:val="0"/>
          <w:sz w:val="48"/>
          <w:szCs w:val="48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b/>
          <w:bCs/>
          <w:color w:val="000000"/>
          <w:kern w:val="0"/>
          <w:sz w:val="48"/>
          <w:szCs w:val="48"/>
          <w:lang w:eastAsia="ru-RU" w:bidi="ar-SA"/>
        </w:rPr>
        <w:t>Удержания из пенсии: причины и следствие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В каких же случаях происходят такие удержания, и на каких основаниях?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Удержания из пенсии производятся, если в Пенсионный фонд поступили исполнительные документы из службы судебных приставов или непосредственно от взыскателя.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К таким удержаниям относятся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720" w:hanging="360"/>
        <w:jc w:val="both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алименты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720" w:hanging="360"/>
        <w:jc w:val="both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задолженности по кредитам, коммунальным платежам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720" w:hanging="360"/>
        <w:jc w:val="both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задолженность по уплате административных штрафов, налогов и сборов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720" w:hanging="360"/>
        <w:jc w:val="both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возмещение материального ущерба, причиненного юридическому либо физическому лицу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720" w:hanging="360"/>
        <w:jc w:val="both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возмещение вреда, причиненного здоровью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720" w:hanging="360"/>
        <w:jc w:val="both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возмещение ущерба, причиненного преступлением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720" w:hanging="360"/>
        <w:jc w:val="both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суммы переплат пенсий, излишне выплаченных пенсионеру.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/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Размер ежемесячного процента удержания из пенсии судебный пристав-исполнитель указывает в постановлении о взыскания на пенсию с учетом всех обстоятельств дела и имущественного и материального положения должника.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/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В соответствии с законодательством из пенсии может быть удержано не более 50%, а в случаях неуплаты алиментов на несовершеннолетних детей, возмещения вреда, причиненного здоровью, лицам, понесшим ущерб в результате смерти кормильца, и возмещения ущерба, причиненного преступлением – не более 70%.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Пенсионер-должник вправе обратиться в службу судебных приставов для уменьшения ежемесячного процента удержаний, при наличии объективных причин (болезнь, тяжелое материальное положение).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Если по вине пенсионера были выплачены излишние суммы пенсии, Управление ПФР может вынести решение о взыскании этой суммы, но не более 20%.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Получить информацию о причине и размере ежемесячного удержания из пенсии можно в Управление ПФР по месту получения пенсии или у судебного пристава-исполнителя, вынесшего постановление о взыскания на пенсию.</w:t>
      </w:r>
    </w:p>
    <w:p>
      <w:pPr>
        <w:pStyle w:val="Normal"/>
        <w:widowControl/>
        <w:suppressAutoHyphens w:val="false"/>
        <w:autoSpaceDE w:val="false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  <w:sz w:val="22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6z0">
    <w:name w:val="WW8NumSt6z0"/>
    <w:qFormat/>
    <w:rPr>
      <w:rFonts w:ascii="Helv;Arial" w:hAnsi="Helv;Arial" w:cs="Helv;Aria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ntStyle57">
    <w:name w:val="Font Style57"/>
    <w:basedOn w:val="Style10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Ngscope1">
    <w:name w:val="ng-scope1"/>
    <w:basedOn w:val="Style10"/>
    <w:qFormat/>
    <w:rPr/>
  </w:style>
  <w:style w:type="character" w:styleId="21">
    <w:name w:val="Основной текст (2)_"/>
    <w:basedOn w:val="Style10"/>
    <w:qFormat/>
    <w:rPr>
      <w:sz w:val="22"/>
      <w:szCs w:val="22"/>
      <w:shd w:fill="FFFFFF" w:val="clear"/>
    </w:rPr>
  </w:style>
  <w:style w:type="character" w:styleId="FontStyle18">
    <w:name w:val="Font Style18"/>
    <w:basedOn w:val="Style10"/>
    <w:qFormat/>
    <w:rPr>
      <w:rFonts w:ascii="Times New Roman" w:hAnsi="Times New Roman" w:cs="Times New Roman"/>
      <w:sz w:val="22"/>
      <w:szCs w:val="22"/>
    </w:rPr>
  </w:style>
  <w:style w:type="character" w:styleId="Style18">
    <w:name w:val="Заголовок новости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3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4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Itemtext">
    <w:name w:val="itemtext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25">
    <w:name w:val="Основной текст (2)"/>
    <w:basedOn w:val="Normal"/>
    <w:qFormat/>
    <w:pPr>
      <w:shd w:fill="FFFFFF" w:val="clear"/>
      <w:suppressAutoHyphens w:val="false"/>
      <w:spacing w:lineRule="exact" w:line="274" w:before="0" w:after="240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Style101">
    <w:name w:val="Style10"/>
    <w:basedOn w:val="Normal"/>
    <w:qFormat/>
    <w:pPr>
      <w:suppressAutoHyphens w:val="false"/>
      <w:autoSpaceDE w:val="false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413"/>
      <w:ind w:firstLine="730"/>
      <w:jc w:val="both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26">
    <w:name w:val="Заголовок новости"/>
    <w:basedOn w:val="Heading2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before="360" w:after="120"/>
      <w:ind w:left="0" w:hanging="0"/>
      <w:jc w:val="both"/>
      <w:outlineLvl w:val="9"/>
    </w:pPr>
    <w:rPr>
      <w:rFonts w:cs="Times New Roman"/>
      <w:bCs/>
      <w:i/>
      <w:iCs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2:16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8-11-30T12:16:00Z</dcterms:modified>
  <cp:revision>2</cp:revision>
  <dc:subject/>
  <dc:title/>
</cp:coreProperties>
</file>