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" w:firstLine="709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уроки пенсионной грамотности продолжаются</w:t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ах, средних и высших учебных заведениях всех регионов России проходят уроки пенсионной грамотности. Тысячи специалистов территориальных органов Пенсионного фонда России отправляются в школы, Вузы и Ссузы, где рассказывают молодежи о российской пенсионной системе и правилах формирования будущей пенсии. </w:t>
      </w:r>
    </w:p>
    <w:p>
      <w:pPr>
        <w:pStyle w:val="Normal"/>
        <w:ind w:lef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году стартовал восьмой этап программы ПФР по повышению пенсионной и социальной грамотности молодежи «Будущая пенсия зависит от тебя!». Специалисты Фонда рассказывают старшеклассникам и студентам о порядке формирования пенсионных прав и познакомят с организацией работы в ПФР.</w:t>
        <w:tab/>
        <w:br/>
        <w:t xml:space="preserve">         Специально для таких уроков Пенсионный фонд разрабатывает и издает учебное пособие по основам пенсионной грамотности с учетом последних изменений в пенсионном законодательстве. Этот небольшой красочный буклет дает молодым людям ответы на главные вопросы: как устроена пенсионная система России, что и когда надо делать для того, чтобы обеспечить себе достойный размер будущей пенсии.</w:t>
        <w:tab/>
        <w:br/>
        <w:t xml:space="preserve">          Учебник ПФР обновляется каждый год, и к новому учебному сезону у школьников на партах всегда лежит актуальное издание с последними изменениями. Учебник рассказывает о пенсионной формуле, расчете пенсии в баллах и возможностях увеличения размера пенсии. В учебник включены наглядные примеры различных жизненных факторов и ситуаций, влияющих на размер пенсии, что особенно актуально для нынешних школьников, поскольку именно им больше чем кому-либо предстоит формировать свою пенсию по новым правилам. В конце учебника – занимательный тест, чтобы оценить полученные знания.</w:t>
        <w:tab/>
        <w:br/>
        <w:t xml:space="preserve">         Программа по повышению пенсионной грамотности учащейся молодежи действует с 2011 года. Органы образования субъектов РФ уже не первый год поддерживают инициативу ПФР: во всех регионах заключены специальные соглашения о содействии образовательной программе ПФР для школьников и студентов.</w:t>
        <w:tab/>
        <w:br/>
        <w:t xml:space="preserve">       Управление ПФР в Приозерском районе, также как и другие территориальные органы ПФР проводят уроки пенсионной грамотности на территории г.Приозерска и Приозерского района.</w:t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3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2-14T08:34:00Z</dcterms:modified>
  <cp:revision>4</cp:revision>
  <dc:subject/>
  <dc:title/>
</cp:coreProperties>
</file>