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Четыре способа контроля своих пенсионных накоплен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  <w:r>
        <w:rPr>
          <w:rFonts w:cs="Times New Roman" w:ascii="Times New Roman" w:hAnsi="Times New Roman"/>
          <w:sz w:val="32"/>
          <w:szCs w:val="32"/>
        </w:rPr>
        <w:t>Контролировать свои пенсионные накопления можно несколькими способам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</w:t>
      </w:r>
      <w:r>
        <w:rPr>
          <w:rFonts w:cs="Times New Roman" w:ascii="Times New Roman" w:hAnsi="Times New Roman"/>
          <w:sz w:val="32"/>
          <w:szCs w:val="32"/>
        </w:rPr>
        <w:t>Во-первых, можно обратиться к Личному кабинету на официальном сайте ПФР. В разделе «Управление средствами пенсионных накоплений» необходимо выбрать вкладку «Получить информацию о страховщике по формированию пенсионных накоплений». Здесь можно узнать свой вариант формирования пенсионных прав в системе обязательного пенсионного страхования (формирование только страховой пенсии, или страховой и накопительной пенсий), у какого страховщика находятся средства пенсионных накоплений (ПФР или НПФ), сумму средств пенсионных накоплений. Если накопления формируются в Пенсионном фонде, можно увидеть информацию о результатах их инвестирования, если же в негосударственном – следует обратиться в этот фон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Второй способ контроля своих пенсионных накоплений - через Единый портал государственных и муниципальных услуг после получения кода доступа к Личному кабинету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Третий способ – мобильное приложение Пенсионного фонда, доступное для платформ iOS и Android. Оно позволяет комфортно и мобильно получать актуальную информацию по своим «пенсионным» вопроса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Четвертый способ - обратиться с паспортом и страховым свидетельством в Клиентскую службу ПФР (по месту регистрации, в том числе временной, фактического проживания) или в Многофункциональный центр предоставления государственных и муниципальных услуг (МФЦ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Рекомендуем ответственно подходить к вопросу перевода пенсионных накоплений от одного страховщика другому, так как без финансовых потерь переходить из фонда в фонд можно раз в пять лет. В случае досрочного перехода инвестиционный доход может быть потеря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6z0">
    <w:name w:val="WW8NumSt6z0"/>
    <w:qFormat/>
    <w:rPr>
      <w:rFonts w:ascii="Helv" w:hAnsi="Helv" w:cs="Helv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character" w:styleId="FontStyle57">
    <w:name w:val="Font Style57"/>
    <w:basedOn w:val="Style10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Ngscope1">
    <w:name w:val="ng-scope1"/>
    <w:basedOn w:val="Style10"/>
    <w:qFormat/>
    <w:rPr/>
  </w:style>
  <w:style w:type="character" w:styleId="21">
    <w:name w:val="Основной текст (2)_"/>
    <w:basedOn w:val="Style10"/>
    <w:qFormat/>
    <w:rPr>
      <w:sz w:val="22"/>
      <w:szCs w:val="22"/>
      <w:shd w:fill="FFFFFF" w:val="clear"/>
    </w:rPr>
  </w:style>
  <w:style w:type="character" w:styleId="FontStyle18">
    <w:name w:val="Font Style18"/>
    <w:basedOn w:val="Style10"/>
    <w:qFormat/>
    <w:rPr>
      <w:rFonts w:ascii="Times New Roman" w:hAnsi="Times New Roman" w:cs="Times New Roman"/>
      <w:sz w:val="22"/>
      <w:szCs w:val="22"/>
    </w:rPr>
  </w:style>
  <w:style w:type="character" w:styleId="Style18">
    <w:name w:val="Заголовок новости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3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4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Itemtext">
    <w:name w:val="item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25">
    <w:name w:val="Основной текст (2)"/>
    <w:basedOn w:val="Normal"/>
    <w:qFormat/>
    <w:pPr>
      <w:shd w:fill="FFFFFF" w:val="clear"/>
      <w:suppressAutoHyphens w:val="false"/>
      <w:spacing w:lineRule="exact" w:line="274" w:before="0" w:after="240"/>
    </w:pPr>
    <w:rPr>
      <w:rFonts w:ascii="Times New Roman" w:hAnsi="Times New Roman" w:eastAsia="Times New Roman" w:cs="Times New Roman"/>
      <w:kern w:val="0"/>
      <w:sz w:val="22"/>
      <w:szCs w:val="22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413"/>
      <w:ind w:firstLine="730"/>
      <w:jc w:val="both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Style26">
    <w:name w:val="Заголовок новости"/>
    <w:basedOn w:val="Heading2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before="360" w:after="120"/>
      <w:ind w:left="0" w:hanging="0"/>
      <w:jc w:val="both"/>
      <w:outlineLvl w:val="9"/>
    </w:pPr>
    <w:rPr>
      <w:rFonts w:cs="Times New Roman"/>
      <w:bCs/>
      <w:i/>
      <w:iCs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43:00Z</dcterms:created>
  <dc:creator>lexx_admin</dc:creator>
  <dc:description/>
  <dc:language>en-US</dc:language>
  <cp:lastModifiedBy>057063-00185</cp:lastModifiedBy>
  <cp:lastPrinted>2017-04-05T13:34:00Z</cp:lastPrinted>
  <dcterms:modified xsi:type="dcterms:W3CDTF">2018-11-22T11:44:00Z</dcterms:modified>
  <cp:revision>3</cp:revision>
  <dc:subject/>
  <dc:title/>
</cp:coreProperties>
</file>