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ыре способа проконтролировать свои пенсионные нак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, что проконтролировать свои пенсионные накопления можно нескольким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соб. Обратиться в Личный кабинет на официальном сайте ПФР https://es.pfrf.ru/.В разделе «Управление средствами пенсионных накоплений» необходимо выбрать вкладку «Получить информацию о страховщике по формированию пенсионных накоплений». Здесь можно узнать свой вариант формирования пенсионных прав в системе обязательного пенсионного страхования (формирование только страховой пенсии, или страховой и накопительной пенсий), у какого страховщика находятся средства пенсионных накоплений (ПФР или НПФ), сумму средств пенсионных нако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копления формируются в государственном Пенсионном фонде, можно увидеть информацию о результатах их инвестирования, если же в негосударственном – следует обратиться в этот фон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пособ. Обратиться в Единый портал государственных и муниципальных услуг после получения кода доступа к Личному кабин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пособ. Мобильное приложение Пенсионного фонда, доступное для платформ iOS и Android. Оно позволяет комфортно и мобильно получать актуальную информацию по своим «пенсионным»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особ. Обратиться с паспортом и страховым свидетельством в Клиентскую службу Управления ПФР (по месту регистрации, в том числе временной, фактического проживания) или в Многофункциональный центр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ответственно подходить к вопросу перевода пенсионных накоплений от одного страховщика другому, так как без финансовых потерь переходить из фонда в фонд можно раз в пять лет. В случае перехода из одного пенсионного фонда в другой досрочно (чаще, чем 1 раз в пять лет) потери инвестиционного дохода очень ве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7:09:00Z</dcterms:modified>
  <cp:revision>3</cp:revision>
  <dc:subject/>
  <dc:title/>
</cp:coreProperties>
</file>