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 w:bidi="ar-SA"/>
        </w:rPr>
        <w:t>ЧТО НУЖНО ЗНАТЬ ПРО НОВЫЙ ЗАКО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енсионного фонд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  <w:r>
        <w:rPr>
          <w:rFonts w:cs="Times New Roman" w:ascii="Times New Roman" w:hAnsi="Times New Roman"/>
          <w:sz w:val="28"/>
          <w:szCs w:val="28"/>
        </w:rPr>
        <w:t>  есть  раздел, разъясняющий основные положения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. Перейти в раздел можно через баннер на главной странице сайт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информация, изложенная в краткой и доступной форме, систематизирована и собрана в подразделы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 w:bidi="ar-SA"/>
        </w:rPr>
        <w:drawing>
          <wp:inline distT="0" distB="0" distL="0" distR="0">
            <wp:extent cx="6583680" cy="545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1" t="-3" r="1887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06T05:46:00Z</dcterms:modified>
  <cp:revision>3</cp:revision>
  <dc:subject/>
  <dc:title/>
</cp:coreProperties>
</file>