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left="57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6.12.18 Проведение консультации  в ЗАГСе</w:t>
      </w:r>
    </w:p>
    <w:p>
      <w:pPr>
        <w:pStyle w:val="Style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информационно-разъяснительной работы по вопросу ежемесячной выплаты из средств материнского капитала для семей с низким доходом в ЗАГСе города Приозерска еженедельно проводились консультации сотрудниками Управления ПФР в Приозерском районе ЛО. Очередная консультация состоялась 26 декабря 2018 года. </w:t>
      </w:r>
    </w:p>
    <w:p>
      <w:pPr>
        <w:pStyle w:val="Style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ЗАГСа были предложены для ознакомления брошюры:</w:t>
      </w:r>
    </w:p>
    <w:p>
      <w:pPr>
        <w:pStyle w:val="Style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из средств материнского капитала для семей с низким доходом,</w:t>
      </w:r>
    </w:p>
    <w:p>
      <w:pPr>
        <w:pStyle w:val="Style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ий капитал — для семейного благополучия.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так же проинформированы о наличии в Управлении телефона "горячей" линии (881379 3691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0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0:59:00Z</dcterms:modified>
  <cp:revision>5</cp:revision>
  <dc:subject/>
  <dc:title/>
</cp:coreProperties>
</file>