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2"/>
          <w:szCs w:val="32"/>
          <w:lang w:eastAsia="ru-RU" w:bidi="ar-SA"/>
        </w:rPr>
        <w:t>27.02.2019 проведен семинар со страхователям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Управлении ПФР 27.02.2019 проведен семинар со страхователями в рамках проекта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ень открытых дверей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На семинаре освещены вопросы о порядке 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заимодейств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трахователе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а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сущест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бязатель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енсионног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трахова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рядк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едставления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ежемесячной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чет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тчетности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форме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ТАЖ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,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З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-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КОР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ФР</w:t>
      </w:r>
      <w:r>
        <w:rPr>
          <w:rFonts w:eastAsia="Times New Roman" w:cs="'Times New Roman', serif;Times New Roman" w:ascii="'Times New Roman', serif;Times New Roman" w:hAnsi="'Times New Roman', serif;Times New Roman"/>
          <w:kern w:val="0"/>
          <w:sz w:val="24"/>
          <w:lang w:eastAsia="ru-RU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3-11T18:22:00Z</dcterms:modified>
  <cp:revision>4</cp:revision>
  <dc:subject/>
  <dc:title/>
</cp:coreProperties>
</file>