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января 2019 года выездной прием в п. Ромаш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9 января 2019 года в п. Ромашки Приозерского района проведен выездной прием Управлением ПФР. </w:t>
        <w:br/>
        <w:t>Не у всех есть возможность самостоятельно выезжать в Приозерск, чтобы обратиться в стационарную клиентскую службу ПФР. Для того чтобы граждане получили высококвалифицированную правовую помощь от специалистов ПФР введен в эксплуатацию и используется мобильный передвижной комплекс.</w:t>
        <w:br/>
        <w:t>В день приема обратилось более 30 граждан. Основная тема - надбавка за "сельский стаж".</w:t>
        <w:br/>
        <w:t>С.А. Поздякова всем обратившимся дала разъяснения по изменениям законодательства, приняла заявления, предоставила устную консульта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15T07:06:00Z</dcterms:modified>
  <cp:revision>4</cp:revision>
  <dc:subject/>
  <dc:title/>
</cp:coreProperties>
</file>