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важаемые граждане, если Вы являетесь держателем сертификата Материнского Семейного капитала и хотите распорядиться средствами, или планируете подать документы на оформление сертификата эта информация для Вас!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правление ПФР в Приозерском районе напоминает, при рассмотрении заявления о распоряжении территориальный орган ПФР вправе проверять факт выдачи представленных документов путем направления запросов в соответствующие органы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оступлении всех ответов на межведомственные запросы Управление ПФР не дожидается истечения месячного срока с даты приема заявления о распоряжении, и может принять решение об удовлетворении (отказе в удовлетворении) заявления о распоряжении средствами (частью средств) материнского (семейного) капитала. Не позднее чем через пять дней с даты вынесения решения в соответствии с частью 3 статьи 8 Федерального закона №256-ФЗ Управление ПФР направляет лицу, подавшему заявление о распоряжении, уведомление об удовлетворении или отказе в удовлетворении его заявления и в срок не позднее 10 рабочих дней со дня принятия решения об удовлетворении заявления о распоряжении перечисляет средства материнского(семейного) капитала в соответствии с заявлением о распоряжении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7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3-05T14:40:00Z</dcterms:modified>
  <cp:revision>5</cp:revision>
  <dc:subject/>
  <dc:title/>
</cp:coreProperties>
</file>