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платное мобильное приложение ПФР- больше возможнос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в бесплатное мобильное приложение ПФР, пользователи мобильных устройств с ещё большей легкостью, чем в Личном кабинете гражданина на сайте ПФР, могут получить информацию о состоянии своего индивидуального лицевого счета в ПФР, количестве пенсионных баллов и страховом стаже, проверить перечисленные работодателем страховые взносы, рассчитать условный размер будущей пенсии с помощью пенсионного калькулятора, получить сведения о назначенной пенсии или социальной выплате, размере материнского капитала.</w:t>
        <w:br/>
        <w:br/>
        <w:t>Мобильное приложение ПФР для смартфонов и планшетов является бесплатным и доступно для платформ iOS и Android. 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чётную запись можно в клиентских службах Пенсионного фонда. В дальнейшем вход осуществляется через этот пин-код.</w:t>
        <w:br/>
        <w:br/>
        <w:t>В то же время ряд услуг в мобильном приложении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11T06:12:00Z</dcterms:modified>
  <cp:revision>3</cp:revision>
  <dc:subject/>
  <dc:title/>
</cp:coreProperties>
</file>