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тречи с трудовыми коллективами в 2019 году продолжают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продолжаются встречи с трудовыми коллективами Приозерского района.</w:t>
        <w:br/>
        <w:t xml:space="preserve">Индексация пенсий и социальных выплат, порядок индексации работающих пенсионеров, сельский стаж, увеличение пенсионного возраста, новые виды досрочных пенсий, новые формы отчетности, установление накопительной пенсии в 55 и 60 лет и много других важных вопросов рассматривают работники Управления на встречах с работниками предприятий. </w:t>
        <w:br/>
        <w:t>Первые встречи проведены В. С. Титовской и Т.С. Гаври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5T07:01:00Z</dcterms:modified>
  <cp:revision>5</cp:revision>
  <dc:subject/>
  <dc:title/>
</cp:coreProperties>
</file>