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реча с трудовым коллективом Степанянск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Анна Евгеньевна встретилась с трудовым коллективом и старшеклассниками Степанянской школы п. Севастьяново. Встреча прошла в доброжелательной обстановке. Ребята интересовались буквально всем: с чего начать, где узнать, как написать заявление, можно ли в электронном виде контролировать, можно ли выйти на пенсию раньше и т.д. Учебные пособия, буклеты были подарены на память о встре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4T12:56:00Z</dcterms:modified>
  <cp:revision>3</cp:revision>
  <dc:subject/>
  <dc:title/>
</cp:coreProperties>
</file>