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бильный офис клиентской службы ПФ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мобильный офис клиентской службы ПФР вновь отправится в отдалённые населённые пункты нашего района. В этом месяце МКС посетит посёлок Севастьяново. Выезд состоится 12 марта.</w:t>
        <w:br/>
        <w:br/>
        <w:t>Напомним, мобильная клиентская служба ПФР – это современный офис, только на колёсах, который ориентирован на жителей отдалённых населённых пунктов. Служба представляет аналог стационарной, и любой обратившийся сюда вправе рассчитывать на получение всего спектра услуг, которые предоставляют территориальные управления Пенсионного фонда.</w:t>
        <w:br/>
        <w:br/>
        <w:t>Автомобиль оборудован необходимыми техническими средствами, которые позволяют в режиме реального времени даже в самых отдалённых поселках районах использовать информацию, хранящуюся в базе данных ПФ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34:00Z</dcterms:modified>
  <cp:revision>3</cp:revision>
  <dc:subject/>
  <dc:title/>
</cp:coreProperties>
</file>