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  <w:t>выплата пособия на погреб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тношения, связанные с погребением умерших, регулируются Федеральным законом № 8-ФЗ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Нормами законодательства Российской Федерации предусмотрено, если умерший гражданин являлся пенсионером и на день смерти не подлежал обязательному социальному страхованию на случай временной нетрудоспособности и в связи с материнством (далее - пенсионер), социальное пособие на погребение выплачивается лицу, взявшему на себя обязанность осуществить погребение умершего, на основании представленного заявления о выплате социального пособия на погребение и справки о смерти территориальным органом ПФР в день обращения за ни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обращении гражданина за выдачей поручения на выплату социального пособия на погребение пенсионера специалист клиентской службы согласно пункту 23 Регламента № 142п оценивает документы, представленные на выплату социального пособия на погребение, распечатывает поручение на выплату социального пособия на погребение и выдает заявителю после подписи руководителя первого уровня территориального органа ПФР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Для осуществления проверки правильности произведенного начисления в целях обеспечения контроля за выплатой пенсии и иных выплат используется протокол начисления пенсии, предусмотренный Правилами № 616н, который отражает информацию о расчете начисления, произведенного пенсионеру, с детализацией по суммам и видам пенсии и иных выплат в лицевом счете пенсионер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одтверждением осуществления выплаты социального пособия на погребение является протокол начисления пенсии по форме, утвержденной Правилами ведения пенсионной документ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33:00Z</dcterms:modified>
  <cp:revision>3</cp:revision>
  <dc:subject/>
  <dc:title/>
</cp:coreProperties>
</file>