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ступление начальника Управления на собрании крестьянских хозяйст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марта 2019 года.</w:t>
        <w:br/>
        <w:t>Сегодня на собрании крестьянских (фермерских) хозяйств начальник Управления Л. Иванина докладывала об основных изменениях социального обеспечения в 2019 году. В Приозерском районе на учете состоит 107 фермерских хозяйств, 12 из них имеют наемный труд. Присутствовало около 25. Вопросы формирования будущей пенсии не особо интересовали собравшихся. К сожалению! Но задача ПФР - достучаться до каждого, разъяснить о необходимости сегодня думать о завтрашнем дне в части социальных выплат, о необходимости активного участия в заблаговременной работе со своими документами. О повышенной фиксированной выплате за "сельский" стаж, о новых видах досрочных пенсий, о повышении пенсионного возраста для страховой пенсии, о назначении накопительной пенсии в 55 и 60 лет, как и раньше, - это часть вопросов, которые были рассмотрены на собрании. Самое главное, что собравшиеся узнали о главных изменениях, о порядке обращения в ПФР, о том, что все размеры выплат зависят от каждого гражданина лично, в особенности от решений самозанятых гражд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57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9-03-14T12:58:00Z</dcterms:modified>
  <cp:revision>3</cp:revision>
  <dc:subject/>
  <dc:title/>
</cp:coreProperties>
</file>