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рафик проведения семинаров со страхователями в Управлении ПФР  в Приозерском районе Л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 феврале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1"/>
        <w:gridCol w:w="3560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прове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19 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редставления ежемесячной отчетности, отчетности по форме СЗВ-СТАЖ, СЗВ-КОРР в ПФ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осуществления возвратов излишне уплаченных страховых взносов по обязательствам до 01.01.2017 года.</w:t>
            </w:r>
          </w:p>
        </w:tc>
      </w:tr>
      <w:tr>
        <w:trPr>
          <w:trHeight w:val="1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13.02.19 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ставления ежемесячной отчетности, отчетности по форме СЗВ-СТАЖ, СЗВ-КОРР в ПФ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еречня льготных професс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ПФР и страхователей по предоставлению справок гражданам предпенсионного возраста.</w:t>
            </w:r>
          </w:p>
        </w:tc>
      </w:tr>
      <w:tr>
        <w:trPr>
          <w:trHeight w:val="1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0.02.19 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 о новом законе о пенсия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ставления ежемесячной отчетности, отчетности по форме СЗВ-СТАЖ, СЗВ-КОРР в ПФ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чет пенсий гражданам, имеющим «сельский стаж»</w:t>
            </w:r>
          </w:p>
        </w:tc>
      </w:tr>
      <w:tr>
        <w:trPr>
          <w:trHeight w:val="1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7.02.19  в 13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рядок взаимодействия страхователей с ПФР в части осуществления обязательного пенсионного страхования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ставления ежемесячной отчетности, отчетности по форме СЗВ-СТАЖ, СЗВ-КОРР в ПФР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листовка испр 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7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 id="shape_0" ID="Рисунок 2" stroked="f" o:allowincell="f" style="position:absolute;left:-977;top:-1144;width:12099;height:17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7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9-01-30T06:28:00Z</dcterms:modified>
  <cp:revision>4</cp:revision>
  <dc:subject/>
  <dc:title/>
</cp:coreProperties>
</file>