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бровольные страховые взносы в ПФ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br/>
        <w:t>Суть добровольного вступления в правоотношения по обязательному пенсионному страхованию заключается в предоставлении отдельным категориям граждан права добровольно платить страховые взносы на страховую пенсию в ПФР (статья 29 Федерального закона от 15.12.2001 №167-ФЗ «Об обязательном пенсионном страховании в РФ).</w:t>
        <w:br/>
        <w:br/>
        <w:t>Главная цель добровольных правоотношений - стимулировать россиян, за которых работодатели не платят страховые взносы в Пенсионный фонд, формировать свои пенсионные права самостоятельно.</w:t>
        <w:br/>
        <w:br/>
        <w:t>По действующему законодательству право на страховую пенсию по старости получат только те россияне, которые к моменту достижения пенсионного возраста заработали необходимый страховой стаж и нужное количество пенсионных баллов. При этом выполнить два последних требования есть шанс только у тех граждан, за которые уплачиваются страховые взносы в ПФР.</w:t>
        <w:br/>
        <w:br/>
        <w:t>Сегодня граждане сами могут копить баллы на страховую пенсию, самостоятельно уплачивая взносы в Пенсионный фонд России. Для этого граждане могут вступить в добровольные правоотношения по обязательному пенсионному страхованию путем подачи заявления в территориальный орган Пенсионного фонда Российской Федерации.</w:t>
        <w:br/>
        <w:br/>
        <w:t>С 1 января 2019 года минимальный размер страховых взносов на обязательное пенсионное страхование будет рассчитываться исходя из однократной величины минимального размера оплаты труда, а не двукратной, как было в 2018 году.</w:t>
        <w:br/>
        <w:br/>
        <w:t>Минимальный размер страховых взносов определяется как произведение минимального размера оплаты труда (далее-МРОТ), установленного федеральным законом на начало финансового года, за который уплачиваются страховые взносы, и тарифа страховых взносов в Пенсионный фонд Российской Федерации, увеличенное в 12 раз.</w:t>
        <w:br/>
        <w:br/>
        <w:t>1МРОТ на 01.01.2019 составляет 11280 руб.</w:t>
        <w:br/>
        <w:br/>
        <w:t>Сумма страховых взносов, подлежащая уплате за расчетный период 2019 года составляет:</w:t>
        <w:br/>
        <w:br/>
        <w:t>Минимальный размер - 35 193,6 рублей (1 х 11280 руб. х 26% х 12).</w:t>
        <w:br/>
        <w:br/>
        <w:t>Максимальный размер страховых взносов не может быть более размера, определяемого как произведение восьмикратного МРОТ, установленного федеральным законом на начало финансового года, за который уплачиваются страховые взносы, и тарифа страховых взносов в Пенсионный фонд Российской Федерации, увеличенное в 12 раз.</w:t>
        <w:br/>
        <w:br/>
        <w:t>Максимальный размер – 281 548,8 рублей (8 х 11280 руб. х 26% х 12).</w:t>
        <w:br/>
        <w:br/>
        <w:t>Размер страховых взносов, подлежащих уплате за расчетный период (календарный год), определяется пропорционально количеству календарных месяцев (дней), в которых лицо состояло в правоотношениях по обязательному пенсионному страхованию. Суммы страховых взносов уплачиваются не позднее 31 декабря текущего календарного года. Уплата (доплата) за предшествующие отчетные периоды не предусмотрена.</w:t>
        <w:br/>
        <w:br/>
        <w:t>Периоды уплаты страховых взносов засчитываются в страховой стаж. Продолжительность засчитываемых в страховой стаж периодов уплаты страховых взносов не может составлять более половины страхового стажа, требуемого для назначения страховой пенсии по старости, т.е. в 2019 не более 5 лет, а в итоге к 2024 году этот период не должен будет превышать 7,5 лет (половина от требуемых 15 лет страхового стажа). Социальная система: какие изменения будут в 2019 году?</w:t>
        <w:br/>
        <w:br/>
        <w:t>МАТЕРИНСКИЙ КАПИТАЛ</w:t>
        <w:br/>
        <w:br/>
        <w:t>В 2019 году для владельцев материнского (семейного) капитал особых изменений не будет. Его размер по-прежнему составит 453 тысяч 26 рублей.</w:t>
        <w:br/>
        <w:br/>
        <w:t>Направления использования материнского капитала остаются те же, их 5:</w:t>
        <w:br/>
        <w:br/>
        <w:t>1) улучшение жилищных условий,</w:t>
        <w:br/>
        <w:br/>
        <w:t>2) оплата образования детей в образовательных учреждениях,</w:t>
        <w:br/>
        <w:br/>
        <w:t>3) накопительная пенсия мамы,</w:t>
        <w:br/>
        <w:br/>
        <w:t>4) приобретение товаров и услуг, предназначенных для социальной адаптации и интеграции в общество детей-инвалидов,</w:t>
        <w:br/>
        <w:br/>
        <w:t>5) ежемесячная выплата, у кого второй малыш будет рождён или усыновлен после 1 января 2018 года.</w:t>
        <w:br/>
        <w:br/>
        <w:t>С начала текущего года – семьи с невысоким доходом, в которых с 1 января 2018 года родился или был усыновлен второй ребенок, имеют возможность получать из материнского капитала ежемесячные выплаты.</w:t>
        <w:br/>
        <w:br/>
        <w:t>В 2019 году размер выплаты увеличится и составит в Ленинградской области 9680 рублей. Новый размер выплаты равен прожиточному минимуму для детей, который установлен в области за II квартал 2018 года.</w:t>
        <w:br/>
        <w:br/>
        <w:t>Ежемесячная выплата осуществляется до достижения ребенком полутора лет. Право на ежемесячную выплату, как и прежде, имеют семьи, в которых второй ребенок родился или был усыновлен после 1 января 2018 года. Имеет значение и доход на одного члена семьи, он не должен превышать 15747 рублей.</w:t>
        <w:br/>
        <w:br/>
        <w:t>Напомним, что Программа материнского капитала продлена и будут действовать до 2021 года включитель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31:00Z</dcterms:created>
  <dc:creator>lexx_admin</dc:creator>
  <dc:description/>
  <dc:language>en-US</dc:language>
  <cp:lastModifiedBy>057063-00107</cp:lastModifiedBy>
  <cp:lastPrinted>2017-04-05T13:34:00Z</cp:lastPrinted>
  <dcterms:modified xsi:type="dcterms:W3CDTF">2019-01-11T06:32:00Z</dcterms:modified>
  <cp:revision>4</cp:revision>
  <dc:subject/>
  <dc:title/>
</cp:coreProperties>
</file>