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специальности дают право на повышение пенсий сельским жител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 xml:space="preserve">С 2019 года неработающие пенсионеры, имеющие в сельском хозяйстве стаж не менее 30 календарных лет и проживающие на селе, имеют право на повышение фиксированной выплаты к страховой пенсии по старости и к страховой пенсии по инвалидности. Размер надбавки составляет 25% к сумме фиксированной выплаты, установленной к пенсии. </w:t>
        <w:br/>
        <w:br/>
        <w:t>В стаж работы в сельском хозяйстве включаются периоды работы в должностях, специальностях и профессиях, предусмотренных Списком работ, производств, профессий, должностей, специальностей, утвержденных постановлением Правительства РФ от 29.11.2018 № 1440.</w:t>
        <w:br/>
        <w:br/>
        <w:t>То есть в требуемые 30 календарных лет «сельского» стажа, засчитывается не любая работа, а только работа на определенном производстве – это растениеводство, животноводство и рыбоводство. При применении Списка следует учитывать, что наименование профессий, должностей, специальностей должно соответствовать наименованию работ, производств сельского хозяйства, то есть они должны быть взаимосвязаны. Например:</w:t>
        <w:br/>
        <w:br/>
        <w:t>- если в трудовой книжке указан рабочий, то должна быть «привязка» к виду работ в сельском хозяйстве: рабочий на животноводческой ферме или рядовой в совхозе;</w:t>
        <w:br/>
        <w:br/>
        <w:t>- если по трудовой книжке значится работа поваром, шофером, сторожем, при этом человек работал в колхозе или совхозе, то право на зачет данного вида работы в «сельский» стаж у него есть;</w:t>
        <w:br/>
        <w:br/>
        <w:t>- если по трудовой книжке значится повар в столовой колхоза, совхоза, шофер школьного автобуса, сторож в детском саду или бухгалтер сельскохозяйственного кооператива, то есть работы, не относящиеся к сельскому хозяйству, то право на зачет в «сельский» стаж не будет.</w:t>
        <w:br/>
        <w:br/>
        <w:t>Главный критерий – работа в отрасли сельского хозяйства:</w:t>
        <w:br/>
        <w:br/>
        <w:t>- в пункте 2 «Животноводство» Списка предусмотрен заведующий ветеринарной лабораторией (станцией, пунктом, участком). Указанный вид деятельности подлежит зачету в «сельский» стаж, если ветеринарная лаборатория (станция, пункт, участок) располагался на территории сельской местности. Однако если работа выполнялась в качестве заведующего клубом (магазином, детским садом и т.д.), то указанный период работы не может быть включен в стаж работы в сельском хозяйстве, так как основной вид деятельности не имеет отношение к сельскому хозяйству,</w:t>
        <w:br/>
        <w:br/>
        <w:t>- в пунктах 1 «Растениеводство» и 2 «Животноводство» Списка предусмотрен водитель автомобиля (шофер), если работа осуществлялась в колхозе, совхозе или в других организациях, основным видом деятельности которых является сельской хозяйство, то указанная работа подлежит зачету в «сельский» стаж. Однако если в трудовой книжке указан водитель автомашины ЗИЛ-157 (лесовоз) на вывозке леса, то указанный период работы не подлежит зачету в стаж для установления повышения фиксированной выплаты к страховой пенсии, так как основной вид деятельности не относится к сельскому хозяйству.</w:t>
        <w:br/>
        <w:br/>
        <w:t>В соответствии с пунктом 4 Списка независимо от наименования профессии, специальности и занимаемой должности засчитывается в сельский стаж работа в колхозах, на машинно-тракторных станциях, на межколхозных предприятиях, в совхозах, крестьянских (фермерских) хозяйствах, сельскохозяйственных артелях, которые выполнялись на территории Российской Федерации (бывшей РСФСР) до 1 января 1992 г.</w:t>
        <w:br/>
        <w:br/>
        <w:t xml:space="preserve">Например, в «сельский» стаж может быть включен период работы до 1 января 1992 года в качестве бухгалтера совхоза, а начиная с 1992 года этой должности в Списке уже нет. </w:t>
        <w:br/>
        <w:br/>
        <w:t>Исчисление стажа работы в сельском хозяйстве производится в календарном порядке.</w:t>
        <w:br/>
        <w:br/>
        <w:t>Периоды работы, которые выполнялись с 1 января 2019 года подтверждаются на основании сведений индивидуального персонифицированного учета.</w:t>
        <w:br/>
        <w:br/>
        <w:t>Периоды работы, которые выполнялись на территории Союза Советских Социалистических Республик до 1 января 1992 года, подтверждаются на основании сведений индивидуального (персонифицированного) учета и документов, выданных работодателями или соответствующими государственными (муниципальными) органами. По правилам, основным документом, подтверждающим периоды работы до регистрации гражданина в качестве застрахованного лица, является трудовая книжка.</w:t>
        <w:br/>
        <w:br/>
        <w:t>Помимо периодов работы в сельском хозяйстве засчитываются в «сельский» стаж периоды получения пособия по обязательному социальному страхованию в период временной нетрудоспособности, а также периоды ежегодных отпусков, период ухода одного из родителей за каждым ребенком до достижения им возраста полутора лет, но не более 6 лет в общей сложности.</w:t>
        <w:br/>
        <w:br/>
        <w:t>Когда можно обратиться за перерасчетом пенсии?</w:t>
        <w:br/>
        <w:br/>
        <w:t>Законодателем предоставлен льготный период, позволяющий получателям страховых пенсий в течение 2019 года произвести перерасчет размера фиксированной выплаты к страховой пенсии по старости и к страховой пенсии по инвалидности с 1 января 2019 года.</w:t>
        <w:br/>
        <w:br/>
        <w:t>Для этого пенсионер вправе в любое время в 2019 году представить дополнительные документы, необходимые для перерасчета, подтверждающие занятость на работах в сельском хозяйстве. В случае, если пенсионер обратился за перерасчетом в период с 1 января по 31 декабря 2019 года, указанный перерасчет осуществляется с 1 января 2019 года, при наличии по состоянию на 31 декабря 2018 года не менее 30 календарных лет работы в сельском хозяйстве. В случае, если пенсионер подтвердит требуемую продолжительность не менее 30 календарных лет работы в сельском хозяйстве после 31 декабря 2018 года или обратится за перерасчетом после 31 декабря 2019 года, указанный перерасчет осуществляется с первого числа месяца, следующего за месяцем об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18T11:16:00Z</dcterms:modified>
  <cp:revision>3</cp:revision>
  <dc:subject/>
  <dc:title/>
</cp:coreProperties>
</file>