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евые высказывания заместителя начальника Управления для газ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 февраля 2019 года заместитель начальника Управления Пенсионного фонда РФ в Приозерском районе Ленинградской области Анна Сухарина в интервью Людмиле Федоровой, журналисту газеты «Красная Звезда», рассказала о целях, стоящих перед Управлением. Ключевые высказывания заместителя начальника Управления — в материале «Красной звезды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50:00Z</dcterms:modified>
  <cp:revision>3</cp:revision>
  <dc:subject/>
  <dc:title/>
</cp:coreProperties>
</file>