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Консультативный пункт пос.Сосн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Управлением ПФР в Приозерском районе утвержден ежемесячный график выезда специалиста в консультативный пункт п.Сосново, это первый, третий, четвертый вторник с 10.00 до 14.00 в помещении Дома культуры посёлка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5.01.2019 г., 22.01.2019 проведены выездные приемы граждан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Одним из вопросом посетителей стал перерасчет по сельскому стажу неработающим пенсионерам с 01.01.2019г. Также сельских жителей интересовал вопрос об индексации пенсии с 01.01.2019 на 7,05%. К специалисту Управления 15 января обратилось 14 гражданин за консультацией, 15 граждан обратились за заказом справок НСУ на этот год и справок о размера МСК и 1 гражданин обратился с письменным заявлением о продлении пенсии.</w:t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22 января обратилось 13 гражданин за консультацией, 7 граждан - за заказом справок НСУ на этот год и справок о размера МСК и 9 граждан обратились за получением справок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Посетителей интересовали различные вопросы: индексация пенсии неработающим гражданам, доплата до прожиточного минимума(федеральная социальная доплата) в 2019г., накопительная пенсия, перерасчет по нестраховым периодам Все эти услуги оказывались в режиме одного окна, специалист смог помочь в решении каждого вопроса. Также велись разъяснения о необходимости заказа справки на сайте ПФР— www.pfrf.ru через раздел: Электронные сервисы .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Следующий выезд специалиста КС в п. Сосново состоится 05.02.2019 год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9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1-30T07:06:00Z</dcterms:modified>
  <cp:revision>3</cp:revision>
  <dc:subject/>
  <dc:title/>
</cp:coreProperties>
</file>