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 xml:space="preserve">Нужен СНИЛС быстро?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Обратись в ПФР</w:t>
      </w:r>
      <w:r>
        <w:rPr>
          <w:rFonts w:eastAsia="Times New Roman" w:cs="Tms Rmn;Times New Roman" w:ascii="Calibri" w:hAnsi="Calibri"/>
          <w:b/>
          <w:bCs/>
          <w:color w:val="000000"/>
          <w:kern w:val="0"/>
          <w:sz w:val="48"/>
          <w:szCs w:val="48"/>
          <w:lang w:eastAsia="ru-RU" w:bidi="ar-SA"/>
        </w:rPr>
        <w:t>!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анкт-Петербурге и Ленинградской области в Пенсионном фонде зарегистрировано более 8 млн. человек, а это значит, что у всех у них есть свидетельство обязательного пенсионного страхования – СНИЛС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ужный и очень важный документ не только для назначения пенсии и социальных выплат, но для устройства на работу, оформления страхового полиса, получения государственных услуг и многого другог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тать обладателем СНИЛСа легко, обратитесь за получением в любое Управление ПФР по Санкт-Петербургу и Ленинградской области или МФЦ. При себе необходимо иметь паспорт или свидетельство о рождении. В ПФР свидетельство обязательного пенсионного страхования оформят в течение 5 минут, в МФЦ – 10 дн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одителям новорожденных предварительного обращения не потребуется, они могут получить уже готовый документ в ПФР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6:06:00Z</dcterms:modified>
  <cp:revision>3</cp:revision>
  <dc:subject/>
  <dc:title/>
</cp:coreProperties>
</file>