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новлены формы от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1 января 2019 года обновляются формы СЗВ-СТАЖ, ОДВ-1, СЗВ-КОРР и СЗВ-ИСХ.</w:t>
        <w:br/>
        <w:br/>
        <w:t xml:space="preserve">С 01.01.2019 года вступает в силу постановление Правления Пенсионного Фонда Российской Федерации от 06.12.2018 г. № 507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, а также о признании утратившим силу постановления Правления Пенсионного фонда Российской Федерации от 11 января 2017 г. № 3п». </w:t>
        <w:br/>
        <w:br/>
        <w:t>Данным Постановлением, порядок заполнения и формат представления в электронном виде сведений, представляемых в ПФР:</w:t>
        <w:br/>
        <w:t>- «Сведения о страховом стаже застрахованных лиц (СЗВ-СТАЖ)»;</w:t>
        <w:br/>
        <w:t>- «Сведения по страхователю, передаваемые в ПФР для ведения индивидуального (персонифицированного) учета (ОДВ-1)»;</w:t>
        <w:br/>
        <w:t>- «Данные о корректировке сведений, учтенных на индивидуальном лицевом счете застрахованного лица (СЗВ-КОРР)»;</w:t>
        <w:br/>
        <w:t>- «Сведения о заработке (вознаграждений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.</w:t>
        <w:br/>
        <w:br/>
        <w:t>Признано утратившим силу Постановление Правления ПФР от 11.01.2018 № 3п, которым были утверждены ранее применявшиеся формы, порядок их заполнения и формат представления.</w:t>
        <w:br/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#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сонифицированного учет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#СЗВ</w:t>
        </w:r>
      </w:hyperlink>
      <w:r>
        <w:rPr>
          <w:rFonts w:cs="Times New Roman" w:ascii="Times New Roman" w:hAnsi="Times New Roman"/>
          <w:sz w:val="28"/>
          <w:szCs w:val="28"/>
        </w:rPr>
        <w:t>-СТАЖ#1 января 2019 года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#нов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ы для страхователей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#отчет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ФР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#СЗВ</w:t>
        </w:r>
      </w:hyperlink>
      <w:r>
        <w:rPr>
          <w:rFonts w:cs="Times New Roman" w:ascii="Times New Roman" w:hAnsi="Times New Roman"/>
          <w:sz w:val="28"/>
          <w:szCs w:val="28"/>
        </w:rPr>
        <w:t>-ИСХ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#утрати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лу 3п#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92;&#1086;&#1088;&#1084;&#1099;" TargetMode="External"/><Relationship Id="rId3" Type="http://schemas.openxmlformats.org/officeDocument/2006/relationships/hyperlink" Target="https://vk.com/feed?section=search&amp;q=%23&#1057;&#1047;&#1042;" TargetMode="External"/><Relationship Id="rId4" Type="http://schemas.openxmlformats.org/officeDocument/2006/relationships/hyperlink" Target="https://vk.com/feed?section=search&amp;q=%23&#1085;&#1086;&#1074;&#1099;&#1077;" TargetMode="External"/><Relationship Id="rId5" Type="http://schemas.openxmlformats.org/officeDocument/2006/relationships/hyperlink" Target="https://vk.com/feed?section=search&amp;q=%23&#1086;&#1090;&#1095;&#1077;&#1090;&#1085;&#1086;&#1089;&#1090;&#1100;" TargetMode="External"/><Relationship Id="rId6" Type="http://schemas.openxmlformats.org/officeDocument/2006/relationships/hyperlink" Target="https://vk.com/feed?section=search&amp;q=%23&#1057;&#1047;&#1042;" TargetMode="External"/><Relationship Id="rId7" Type="http://schemas.openxmlformats.org/officeDocument/2006/relationships/hyperlink" Target="https://vk.com/feed?section=search&amp;q=%23&#1091;&#1090;&#1088;&#1072;&#1090;&#1080;&#1083;&#1086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20:00Z</dcterms:modified>
  <cp:revision>3</cp:revision>
  <dc:subject/>
  <dc:title/>
</cp:coreProperties>
</file>