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кадровиков с/х пред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февраля 2019 года состоялось рабочее совещание по вопросам организации мероприятий на территории Приозерского района для установления повышенной фиксированной выплаты работникам сельского хозяйства, получающим пенсию.</w:t>
        <w:br/>
        <w:t>Встречи с трудовыми коллективами, обучение кадровиков с/х предприятий, выездные приемы по поселениям Приозерского района, выступление на собрании фермеров, встреча с профсоюзными лидерами предприятий сельского хозяйства, информационная работа в СМИ, информирование глав администраций поселений Приозерского района, разработка Памятки для определения права на повышенную фиксированную выплату, размещение "уголка" с информацией по сельскому стажу на предприятиях района, - это перечень основных мероприятий для реализации на территории закона о "сельском" стаже.</w:t>
        <w:br/>
        <w:t>Участнинки совещания: Л.В. Иванина, А.Е. Сухарина, Н.В. Шкреб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15T07:03:00Z</dcterms:modified>
  <cp:revision>3</cp:revision>
  <dc:subject/>
  <dc:title/>
</cp:coreProperties>
</file>