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О компенсационных выплата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о линии ПФ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ФР в Приозерском районе ЛО  сообщает, как оформить компенсационную или ежемесячную выплату по уходу за нетрудоспособным гражданином, ребенком-инвалидом или инвалидом с детства 1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гражданам, кто по состоянию здоровья не может самостоятельно ухаживать за собой и вести быт, как правило, кто-нибудь помогает. Неработающие трудоспособные граждане, которые осуществляют уход, имеют право на получение компенсационной или ежемесячной вы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ухаживающим лица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выпл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неработающему трудоспособному гражданину, который осуществляет уход за нетрудоспособным гражданином, независимо от факта совместного проживания и от того, является ли он членом его сем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трудоспособным гражданам, за которыми осуществляется уход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1 группы, за исключением инвалидов с детства 1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ые граждане, нуждающиеся по заключению лечебного учреждения в постоянном постороннем ух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достигшие 80 л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неработающему трудоспособному гражданину, который осуществляет уход за ребенком-инвалидом в возрасте до 18 лет или инвалидом с детства 1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/ежемесячная выплата по уходу устанавливается одному неработающему трудоспособному лицу в отношении каждого нетрудоспособного гражданина, ребенка-инвалида и инвалида с детства I группы на период ухода за ними и выплачивается ежемеся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онной выплаты составляет 1 2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выплаты составляет: родителю (усыновителю) или опекуну (попечителю) – 5 500 рублей, другим лицам – 1 2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компенсационной или ежемесячной выплаты гражданину, который осуществляет уход, необходимо обратиться в орган, осуществляющий выплату пенсии гражданину, за которым осуществляется у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в Личном кабинете на сайте Пенсионного фонда России действует сервис подачи заявлений, связанных с назначением выплат по ух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уги и сервисы, предоставляемые ПФР в электронном виде, объединены в один портал на сайте Пенсионного фонда – es.pfrf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услуги ПФР в электронном виде, необходимо иметь подтвержденную учетную запись на портале госуслуг (gosuslugi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19T14:28:00Z</dcterms:modified>
  <cp:revision>4</cp:revision>
  <dc:subject/>
  <dc:title/>
</cp:coreProperties>
</file>