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О направлении заявлений при смене провайдер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ри смене провайдер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Заявление о подключении к электронному документооборот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можно направлять в режиме неформализованного документооборота по телекоммуникационным каналам связи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Заявление о подключении к электронному документооборот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ожет быть направлено как скан-копия, так и в форматах Word, Excel, подписанных усиленной квалифицированной электронной подписью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Заявление о подключении к электронному документооборот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ожет быть направлено как через провайдера от которого перешли, так и через того провайдера, к которому перешл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9T14:30:00Z</dcterms:modified>
  <cp:revision>4</cp:revision>
  <dc:subject/>
  <dc:title/>
</cp:coreProperties>
</file>