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 правомерности выплаты социального пособия на погребение лицу, проживающему в Республике Беларус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  <w:tab w:val="left" w:pos="5245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татье 10 Федерального закона от 12 января 1996 г. № 8-ФЗ </w:t>
        <w:br/>
        <w:t>«О погребении и похоронном дел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en-US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погребение осуществлялось за счет средств супруга, близких родственников, иных родственников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ного представит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мершего или иного лица, взявшего на себя обязанность осуществить погребение умершего, им выплачивается социальное пособие на погребение в размере, равном стоимости услуг, предоставляемых согласно гарантированному перечню услуг по погребению, указанному в пункте 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Федерального закона, но не превышающем установленного в соответствии с законодательством Российской Федерации предельного размера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ограничений по выплате социального пособия на погребение по кругу лиц, взявших на себя обязанность по захоронению умершего,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льным законом № 8-ФЗ не предусматрива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учитывать, что действующее законодательство не предусматривает возможности выплаты социального пособия на погребение по месту жительства гражданина за пределами Российской Федерации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0758DC6BC448841B7B83EEF5ED6CF4F935564C6787B93F4FE8576AC4A34BACF8EB2D9F6A0E3Eb7B6K" TargetMode="External"/><Relationship Id="rId3" Type="http://schemas.openxmlformats.org/officeDocument/2006/relationships/hyperlink" Target="consultantplus://offline/ref=390758DC6BC448841B7B83EEF5ED6CF4F13F53496F89E43547B15B68C3AC14BBFFA2219E6A0E3E76bCBF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18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9-02-19T14:33:00Z</dcterms:modified>
  <cp:revision>4</cp:revision>
  <dc:subject/>
  <dc:title/>
</cp:coreProperties>
</file>