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представлении СЗВ-СТАЖ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е Пенсионного фонда Российской Федерации информирует, что с 1 января 2019 года началась отчетная кампания по представлению страхователями в территориальные органы ПФР по месту своей регистрации «Сведений о страховом стаже застрахованных лиц» по форме СЗВ-СТАЖ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язанность страхователей-работодателей представлять в органы ПФР сведения о страховом стаже своих работников предусмотрена пунктом 2 статьи 11 Федерального закона от 01.04.1996 № 27-ФЗ «Об индивидуальном (персонифицированном) учете в системе обязательного пенсионного страхования» (далее – Закон № 27-ФЗ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анные сведения должны быть представлены страхователем на каждое работающее у него застрахованное лицо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 В сведениях по форме СЗВ-СТАЖ отражается информация о периоде работы застрахованного лица в течение календарного года, в том числе о периодах деятельности, включаемых в стаж на соответствующих видах работ, определяемый особыми условиями труд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дения по форме СЗВ-СТАЖ страхователи должны представлять ежегодно, не позднее 1 марта года, следующего за отчетным. За отчетный период – 2018 год названные сведения необходимо представить не позднее 1 марта 2019 го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акже обращаем внимание, что органы ПФР осуществляют сверку данных о застрахованных лицах, содержащихся в различных видах отчетных документов страхователей, представляемых ими как в органы ПФР, так и в налоговые органы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, в частности, по итогам приема отчетности о страховом стаже застрахованных лиц за 2018 год органами ПФР будет произведена сверка данных о стаже, содержащихся в форме СЗВ-СТАЖ за 2018 год, и факта представления/непредставления сведений по форме СЗВ-М за отчетные периоды с января по декабрь 2018 года. Такая сверка проводится по каждому конкретному застрахованному лиц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же органами ПФР будет производиться сверка по данным, представленным работодателями в налоговые органы за 2018 год, и данным о стаже по форме СЗВ-СТАЖ, представленным в органы ПФР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выявления в результате сверки фактов непредставления сведений индивидуального (персонифицированного) учета на конкретных застрахованных лиц, а также представления неполных и/или недостоверных сведений в отношении страхователей и их должностных лиц могут быть применены указанные выше меры ответствен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е ПФР рекомендует проанализировать полноту представления в органы ПФР отчетности по форме СЗВ-М за январь – декабрь 2018 года, а также отчетность о начисленных и уплаченных страховых взносах на обязательное пенсионное страхование, представленную в налоговые органы, на тех застрахованных лиц, на которых в отчетную кампанию 2019 года Вами представляются сведения по форме СЗВ-СТАЖ за 2018 год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9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1:00:00Z</dcterms:modified>
  <cp:revision>4</cp:revision>
  <dc:subject/>
  <dc:title/>
</cp:coreProperties>
</file>