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Calibri" w:hAnsi="Calibri" w:eastAsia="Times New Roman" w:cs="Calibri"/>
          <w:kern w:val="0"/>
          <w:sz w:val="24"/>
          <w:lang w:eastAsia="ru-RU" w:bidi="ar-SA"/>
        </w:rPr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О представлении формы СЗВ-СТАЖ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Calibri" w:hAnsi="Calibri" w:eastAsia="Times New Roman" w:cs="Calibri"/>
          <w:kern w:val="0"/>
          <w:sz w:val="24"/>
          <w:lang w:eastAsia="ru-RU" w:bidi="ar-SA"/>
        </w:rPr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Управлени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нсион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н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оссийско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едерац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нформируе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чт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1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январ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9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чнет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четна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ампа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ию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теля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ерриториальн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мест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ое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егистрац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«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страхова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твержденно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становление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06.12.2018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№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507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Обязаннос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теле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аботодателе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я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ои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аботнико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усмотре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ункт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ть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11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едераль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ко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01.04.1996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№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7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З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«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б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ндивидуальн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(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рсонифицированн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)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чет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исте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бязатель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нсион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» (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але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–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кон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№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7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З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Указанн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олж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бы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теле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аждо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аботающе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страхованно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(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ключа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ключивши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оговор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ражданск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авов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характер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ознагражд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оторы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оответств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конодательств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оссийско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едерац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лога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бора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числяют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знос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).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я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ражает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нформац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риод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абот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страхован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ечени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алендар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числ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риода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еятель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ключаем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оответствующи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ида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або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пределяемы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собы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словия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ру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тел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олж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я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ежегодн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здне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1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март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ледующе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четны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четны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риод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–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8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год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азванн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вед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еобходим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едстави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здне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1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март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9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Норма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конодательств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усмотре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мер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ветствен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теле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и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ндивидуаль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(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рсонифицирован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)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чет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(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числ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)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рушение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становле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роко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ак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луча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пол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(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л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)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достовер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Symbol" w:ascii="Symbol" w:hAnsi="Symbol"/>
          <w:kern w:val="0"/>
          <w:sz w:val="24"/>
          <w:lang w:val="en-US" w:eastAsia="ru-RU" w:bidi="ar-SA"/>
        </w:rPr>
        <w:t>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val="en-US" w:eastAsia="ru-RU" w:bidi="ar-SA"/>
        </w:rPr>
        <w:t>?@8&lt;5=5=85 D8=0=A&gt;2KE A0=:F89 : AB@0E&gt;20B5;N 2 2845 HB@0D0 2 @07&lt;5@5 500 @C1;59 2 &gt;B=&gt;H5=88 :064&gt;3&gt; 70AB@0E&gt;20==&gt;3&gt; ;8F0 (G0ABL B@5BLO AB0BL8 17  _0:&gt;=0 _ 27-$_)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Symbol" w:ascii="Symbol" w:hAnsi="Symbol"/>
          <w:kern w:val="0"/>
          <w:sz w:val="24"/>
          <w:lang w:val="en-US" w:eastAsia="ru-RU" w:bidi="ar-SA"/>
        </w:rPr>
        <w:t>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val="en-US" w:eastAsia="ru-RU" w:bidi="ar-SA"/>
        </w:rPr>
        <w:t>=0;&gt;65=85 04&lt;8=8AB@0B82=&gt;3&gt; HB@0D0 =0 4&gt;;6=&gt;AB=&gt;5 ;8F&gt; AB@0E&gt;20B5;O (@C:&gt;2&gt;48B5;O) 2 @07&lt;5@5 &gt;B 300 4&gt; 500 @C1;59 (AB0BLO 15.33.2 _&gt;45:A0  &gt;AA89A:&gt;9 $545@0F88 &gt;1 04&lt;8=8AB@0B82=KE ?@02&gt;=0@CH5=8OE).</w:t>
      </w:r>
      <w:r>
        <w:rPr>
          <w:rFonts w:eastAsia="Times New Roman" w:cs="Times New Roman" w:ascii="Times New Roman" w:hAnsi="Times New Roman"/>
          <w:kern w:val="0"/>
          <w:szCs w:val="20"/>
          <w:lang w:val="en-US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Так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бращае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аш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нимани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что</w:t>
      </w:r>
      <w:r>
        <w:rPr>
          <w:rFonts w:eastAsia="Times New Roman" w:cs="Times New Roman CYR" w:ascii="Times New Roman CYR" w:hAnsi="Times New Roman CYR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существляю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верк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а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страхова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лица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одержащих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азлич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ида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чет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окументо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трахователе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едставляем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и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ак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так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алогов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Так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част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тога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ием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чет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страхова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8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а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буде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оизведе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рк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а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одержащих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8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акт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/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предст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четн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риод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январ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екабр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8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.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ака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рк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оводит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аждом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онкретном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страхованном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Так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а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буде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оизводить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рк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анны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ны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аботодателя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логов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8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анны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ны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луча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ыя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езультат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рк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акто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предст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ндивидуаль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(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рсонифицирован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)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чет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онкрет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страхова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ак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пол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/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л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едостовер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ношен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теле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олжност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могу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бы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имене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казанн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ыш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мер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ветствен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4"/>
          <w:lang w:eastAsia="ru-RU" w:bidi="ar-SA"/>
        </w:rPr>
        <w:t>Управлени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рекомендуе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оанализирова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лнот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чет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январ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–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декабр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8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акж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четнос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числе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уплаче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зноса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бязательно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енсионно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раховани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енную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логовы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рга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те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страхова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лиц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отор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отчетную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кампанию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9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Ва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редставляютс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вед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з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2018 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>год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ind w:firstLine="709"/>
        <w:jc w:val="right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'Times New Roman'">
    <w:altName w:val=" serif"/>
    <w:charset w:val="00"/>
    <w:family w:val="auto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4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25T12:34:00Z</dcterms:modified>
  <cp:revision>2</cp:revision>
  <dc:subject/>
  <dc:title/>
</cp:coreProperties>
</file>