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4"/>
          <w:lang w:eastAsia="ru-RU" w:bidi="ar-SA"/>
        </w:rPr>
        <w:t>О приостановлении срока рассмотрения заявления об установлении (выплаты) пенсии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Согласно положениям части 8 статьи 22, части 7 статьи 23, части 8 статьи 24, части 11 статьи 25 Федерального закона от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28 декабря 2013 г.        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№ 400-ФЗ, части 6 статьи 10, части 4 статьи 11, части 6 статьи 12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Федерального закона от 28 декабря 2013 г. № 424-ФЗ,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 части 4 статьи 24 Федерального закона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от 15 декабря 2001 г. 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№ 166-ФЗ в случае проведения проверки документов, необходимых для установления (выплаты) пенсии, непредставления по запросу территориального органа ПФР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, необходимых для установления (выплаты) пенсии, территориальный орган ПФР вправе приостановить срок рассмотрения заявлений о назначении пенсии, о переводе с одной пенсии на другую, о перерасчете размера пенсии, о возобновлении и о восстановлении выплаты пенсии до завершения проверки, представления документов, запрошенных в указанных органах и организациях, но не более чем на три месяц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Положениями пунктов 34, 50 Правил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авилами от 17 ноября 2014 г. № 884н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 и пунктов 75, 82, 109 Правил выплаты пенсий, осуществления контроля за их выплатой, проведения проверок документов, необходимых для их выплаты,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, определения излишне выплаченных сумм пенсии, утвержденных приказом Минтруда России от 17 ноября 2014 г. № 885н, предусмотрено, что по завершении проверки, при поступлении всех документов, запрошенных территориальным органом ПФР в государственных органах, истечении трех месяцев со дня приостановления срока рассмотрения заявления течение срока рассмотрения заявления восстанавливается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9:00Z</dcterms:created>
  <dc:creator>lexx_admin</dc:creator>
  <dc:description/>
  <dc:language>en-US</dc:language>
  <cp:lastModifiedBy>057063-00185</cp:lastModifiedBy>
  <cp:lastPrinted>2017-04-05T13:34:00Z</cp:lastPrinted>
  <dcterms:modified xsi:type="dcterms:W3CDTF">2019-01-25T12:29:00Z</dcterms:modified>
  <cp:revision>3</cp:revision>
  <dc:subject/>
  <dc:title/>
</cp:coreProperties>
</file>