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О сроке назначения страховой пенсии</w:t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О сроке назначения страховой пенсии по случаю потери кормильца супруге, занятой уходом за ребенком, не достигшим возраста 14 лет, которая является получателем ежемесячной выплаты как родитель, осуществляющий уход за ребенком-инвалидом.</w:t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В случае назначения получателю ежемесячной компенсационной выплаты, осуществляющему уход, пенсии независимо от ее вида и размера осуществление ежемесячной компенсационной выплаты прекращается с 1-го числа месяца, следующего за месяцем, в котором наступили обстоятельства. Суммы выплаченной ежемесячной выплаты за период до назначения пенсии по случаю потери кормильца признаются правомерно выплаченными. При этом заявление об отказе в осуществлении выплаты ежемесячной компенсационной выплаты от лица, осуществляющего уход за рассматриваемой категорией граждан, не требуется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7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1-11T11:03:00Z</dcterms:modified>
  <cp:revision>3</cp:revision>
  <dc:subject/>
  <dc:title/>
</cp:coreProperties>
</file>