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ность за 2018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правление напоминает о предоставлении отчетности за 2018 год по ф. СЗВ-СТАЖ.</w:t>
        <w:br/>
        <w:br/>
        <w:t>В соответствии с п. 2 ст. 11 Федерального закона № 27-ФЗ «Об индивидуальном (персонифицированном) учете в системе обязательного пенсионного страхования» представлять сведения о каждом работающем у него застрахованном лице. страхователь обязан не позднее 1 марта года, следующего за отчетным годом.</w:t>
        <w:br/>
        <w:br/>
        <w:t>Уважаемые плательщики страховых взносов, позаботьтесь заранее о своевременной сдаче отчетности, в том числе в электронном виде, и выяснению всех вопросов, возникающих при формировании отчетности.</w:t>
        <w:br/>
        <w:br/>
        <w:t>Уточните в Управлении конкретную дату предоставления формы.</w:t>
        <w:br/>
        <w:br/>
        <w:t>Напоминаем, что за непредставление в установленный срок либо представление неполных и (или) недостоверных сведений, к страхователю будут применяться финансовые санкции в размере 500 рублей в отношении каждого застрахованного лиц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6:00Z</dcterms:modified>
  <cp:revision>3</cp:revision>
  <dc:subject/>
  <dc:title/>
</cp:coreProperties>
</file>