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48"/>
          <w:szCs w:val="48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48"/>
          <w:szCs w:val="48"/>
          <w:lang w:eastAsia="ru-RU" w:bidi="ar-SA"/>
        </w:rPr>
        <w:t>Оформить онлайн: доплаты летчикам и шахтерам, ДМО за выдающиеся заслуги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Сегодня большинство услуг можно получить, не выходя из дома. Электронный сервис Пенсионного фонда «Личный кабинет гражданина» прекрасное тому подтверждение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Обратиться за назначением профессиональных доплат к пенсии бывшим работникам гражданской авиации и угольной промышленности, назначением дополнительного материального обеспечения за выдающие достижения и заслуги можно через «Личный кабинет гражданина».*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Правом на профессиональную доплату к пенсии обладают члены летных экипажей воздушных судов гражданской авиации** (например: пилоты, штурманы, бортовые инженеры и механики), работники организаций угольной промышленности*** (горнорабочие, проходчики, забойщики и машинисты и т.д.)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Дополнительное материальное обеспечение назначается за выдающиеся достижения и заслуги лицам, строго поименованном в законодательстве.**** Например, Героям России и Советского Союза, награжденным орденом «За заслуги перед Отечеством», орденом Трудовой Славы, олимпийским чемпионам и другим категориям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В Санкт-Петербурге и Ленинградской области профессиональную доплату к пенсии получают 1 776 бывших пилотов и других членов летных экипажей, 764 работника угольной отрасли. ДМО предоставляется 1 283 пенсионерам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 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_____________________________________________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 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*</w:t>
      </w:r>
      <w:r>
        <w:rPr>
          <w:rFonts w:eastAsia="Times New Roman" w:cs="Tms Rmn;Times New Roman" w:ascii="Tms Rmn;Times New Roman" w:hAnsi="Tms Rmn;Times New Roman"/>
          <w:i/>
          <w:iCs/>
          <w:color w:val="000000"/>
          <w:kern w:val="0"/>
          <w:sz w:val="24"/>
          <w:lang w:eastAsia="ru-RU" w:bidi="ar-SA"/>
        </w:rPr>
        <w:t xml:space="preserve">«Личный кабинет гражданина» доступен только для зарегистрированных пользователей. Зарегистрироваться на портале государственных услуг и подтвердить учетную запись можно в любом Управлении ПФР, МФЦ или в другом центре обслуживания с паспортом и СНИЛСом 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i/>
          <w:i/>
          <w:iCs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i/>
          <w:iCs/>
          <w:color w:val="000000"/>
          <w:kern w:val="0"/>
          <w:sz w:val="24"/>
          <w:lang w:eastAsia="ru-RU" w:bidi="ar-SA"/>
        </w:rPr>
        <w:t>**Федеральный закон от 27 ноября 2001 года №155-ФЗ «О дополнительном социальном обеспечении членов летных экипажей воздушных судов гражданской авиации»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i/>
          <w:i/>
          <w:iCs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i/>
          <w:iCs/>
          <w:color w:val="000000"/>
          <w:kern w:val="0"/>
          <w:sz w:val="24"/>
          <w:lang w:eastAsia="ru-RU" w:bidi="ar-SA"/>
        </w:rPr>
        <w:t>***Федеральный закон от 10 мая 2010 года №84-ФЗ «О дополнительном социальном обеспечении отдельных категорий работников организаций угольной промышленности»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i/>
          <w:i/>
          <w:iCs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i/>
          <w:iCs/>
          <w:color w:val="000000"/>
          <w:kern w:val="0"/>
          <w:sz w:val="24"/>
          <w:lang w:eastAsia="ru-RU" w:bidi="ar-SA"/>
        </w:rPr>
        <w:t>****Федеральный закон от 04 марта 2002 года №21-ФЗ «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»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;Arial" w:hAnsi="Helv;Arial" w:cs="Helv;Arial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19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8-17T11:19:00Z</dcterms:modified>
  <cp:revision>2</cp:revision>
  <dc:subject/>
  <dc:title/>
</cp:coreProperties>
</file>