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Переезд северянам оплатит ПФР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Молодость – время, когда география постоянного места жительства не имеет значения, но с годами приоритеты меняются, и граждане все чаще переезжают, особенно при выходе на пенсию. Тенденция к переезду заметна среди жителей северных городов Росси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 начала 2018 года 605 пенсионеров выбрали своим постоянным местом жительства Санкт-Петербург и Ленинградскую область. Все они обратились в территориальные органы ПФР за компенсацией расходов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оспользоваться правом на компенсацию переезда из районов Крайнего Севера и приравненным к ним местностям к новому месту жительства на территории Российской Федерации могут неработающие пенсионеры и члены их семей, находящиеся у них на иждивени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Компенсирует переезд Пенсионный фонд по новому месту жительства после регистрации и перевода выплатного дела, но получить консультации у специалистов ПФР о порядке оформлении и перечне обязательных документах нужно перед отъездом из районов Крайнего Севера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ыплата производится только один раз.* Размер, условия и порядок компенсации расходов поименованы в «Правилах компенсации расходов, связанных с переездом из районов Крайнего Севера».**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b/>
          <w:bCs/>
          <w:i/>
          <w:iCs/>
          <w:color w:val="000000"/>
          <w:kern w:val="0"/>
          <w:sz w:val="24"/>
          <w:lang w:eastAsia="ru-RU" w:bidi="ar-SA"/>
        </w:rPr>
        <w:t>        </w:t>
      </w:r>
      <w:r>
        <w:rPr>
          <w:rFonts w:eastAsia="Tms Rmn;Times New Roman" w:cs="Tms Rmn;Times New Roman" w:ascii="Tms Rmn;Times New Roman" w:hAnsi="Tms Rmn;Times New Roman"/>
          <w:b/>
          <w:bCs/>
          <w:i/>
          <w:iCs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Заявление о компенсации расходов рассматривается Пенсионным фондом в течение 30 календарных дней, выплата перечисляется на счет пенсионера, открытый в кредитной организаци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____________________________________________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>*Федеральный закон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**</w:t>
      </w: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>Правила компенсации расходов, связанные с переездом из районов Крайнего Севера и приравненным к ним местностей, лицам, являющимся получателями трудовых пенсий и (или) пенсий по государственному пенсионному обеспечению, и членам их семей, утвержденные Постановлением Правительства Российской Федерации от 11 декабря 2014 года №1351</w:t>
      </w:r>
    </w:p>
    <w:p>
      <w:pPr>
        <w:pStyle w:val="Normal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2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8-17T11:21:00Z</dcterms:modified>
  <cp:revision>2</cp:revision>
  <dc:subject/>
  <dc:title/>
</cp:coreProperties>
</file>