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ОЕ ПОВЫШЕНИЕ ПЕНСИОННО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Одно из главных нововведений в пенсионной системе — закон "О внесении изменений в отдельные законодательные акты Российской Федерации по вопросам назначения и выплаты пенсий".</w:t>
        <w:br/>
        <w:br/>
        <w:t>Законом закреплен общеустановленный пенсионный возраст на уровне 65 лет для мужчин и 60 лет для женщин (сейчас – 60 и 55 лет соответственно). Изменение пенсионного возраста будет проходить постепенно: предполагается длительный переходный период, который начнется с 1 января 2019 и завершится в 2028 году.</w:t>
        <w:br/>
        <w:br/>
        <w:t>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 Повышение пенсионного возраста на первом этапе затронет мужчин 1959 г.р. и женщин 1964 г.р.).</w:t>
        <w:br/>
        <w:br/>
        <w:t>В переходный период по повышению пенсионного возраст сохраняются все федеральные и региональные льготы, действующие на 31 декабря 2018 года. Как и прежде, ими смогут воспользоваться женщины при достижении 55 лет и мужчины при достижении 60 лет. Аналогично в пределах прежнего пенсионного возраста сохраняется назначение накопительной пенсии и других видов выплаты пенсионных накоплений.</w:t>
        <w:br/>
        <w:br/>
        <w:t>Для каких категорий граждан повышение возраста не предусмотрено?</w:t>
        <w:br/>
        <w:br/>
        <w:t>1) Для граждан, работающих на вредных и опасных производствах.</w:t>
        <w:br/>
        <w:br/>
        <w:t>2) Для пилотов гражданской авиации, летчиков-испытателей.</w:t>
        <w:br/>
        <w:br/>
        <w:t>3) Для людей, пострадавших в результате радиационных или техногенных катастроф.</w:t>
        <w:br/>
        <w:br/>
        <w:t>4) Для водителей общественного транспорта, спасателей, шахтёров.</w:t>
        <w:br/>
        <w:br/>
        <w:t>5) Для граждан, которым страховые пенсии назначаются по социальным мотивам и состоянию здоровья: женщин, родивших пять и более детей и воспитавших их до 8 лет и др. граждан. В полном объеме сохраняются пенсии по инвалидности. Лицам, потерявшим трудоспособность, пенсия назначается независимо от возраста при установлении группы инвалидности.</w:t>
        <w:br/>
        <w:br/>
        <w:t>Помимо сохранения прежних льгот по досрочному выходу на пенсию, вводятся новые основания назначения пенсии раньше достижения пенсионного возраста:</w:t>
        <w:br/>
        <w:br/>
        <w:t>Женщины со страховым стажем не менее 37 лет и мужчины со стажем 42 лет смогут выйти на пенсию на два года раньше нового пенсионного возраста, но не ранее 55 лет для женщин и 60 лет для мужчин.</w:t>
        <w:br/>
        <w:t>Многодетные матери, воспитавшие трех или четырех детей, смогут выйти на пенсию досрочно на 3 и 4 года соответственно. При этом для досрочного выхода на пенсию многодетным матерям необходимо выработать в общей сложности 15 лет страхового стажа. Еще одно условие – многодетные мамы должны воспитать детей до 8-летнего возраста.</w:t>
        <w:br/>
        <w:br/>
        <w:t>Для педагогических, медицинских и творческих работников досрочные пенсии сохраняются в полном объеме: требования к специальному стажу не меняются. Сам стаж сохраняется, но исходя из общего увеличения трудоспособного возраста, для данных граждан возраст выхода на досрочную пенсию повышается на 5 лет, но с переходным периодом. Это произойдет плавно и постепенно — по году за год.</w:t>
        <w:br/>
        <w:br/>
        <w:t>Существенная поддержка предусмотрена и для жителей села. Для неработающих пенсионеров, проживающих в сельской местности, вводится 25-процентная надбавка к фиксированной выплате страховой пенсии. На неё могут рассчитывать при наличии трех обязательных условий:</w:t>
        <w:br/>
        <w:br/>
        <w:t>1) 30 летний стаж работы в определенных должностях в сельском хозяйстве,</w:t>
        <w:br/>
        <w:br/>
        <w:t xml:space="preserve">2) проживание в сельской местности, </w:t>
        <w:br/>
        <w:br/>
        <w:t>3) отсутствие факт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21:00Z</dcterms:modified>
  <cp:revision>3</cp:revision>
  <dc:subject/>
  <dc:title/>
</cp:coreProperties>
</file>