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этапное увеличение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, предусматривающим поэтапное увеличение возраста выхода на страховую пенсию по старости, прежде всего, на общих основаниях, введено понятие «предпенсионный возраст». Для реализации гарантий по диспансеризации и занятости к лицам предпенсионного возраста относятся граждане не более чем за 5 лет до достижения нового пенсионного возраста (с учетом переходного периода). В этой связи организована работа по заключению дополнительных Соглашений между Управлением ПФР в Приозерском районе Ленинградской области и работодателями в части предоставления сведений об отнесении граждан к категории лиц предпенсионного возраста. </w:t>
        <w:br/>
        <w:t>Сотрудничество со страхователями района обеспечивает успешную реализацию важных задач, направленных на улучшение качества жизни граждан, повышение уровня их удовлетворенности в социальной поддер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11:16:00Z</dcterms:modified>
  <cp:revision>3</cp:revision>
  <dc:subject/>
  <dc:title/>
</cp:coreProperties>
</file>