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пенсионе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Предусмотрены дополнительные гарантии, которые защитят интересы граждан предпенсионного возраста (он увеличится с 2 до 5 лет на время переходного периода) на рынке труда.</w:t>
        <w:br/>
        <w:br/>
        <w:t>Так, для работодателей вводится административная и уголовная ответственность за увольнение работников предпенсионного возраста, а также за отказ в приеме на работу по причине их возраста. Помимо этого, за работодателем закрепляется обязанность ежегодно предоставлять работникам предпенсионного возраста 2 дня на бесплатную диспансеризацию с сохранением заработной платы.</w:t>
        <w:br/>
        <w:br/>
        <w:t>Как и раньше, граждане предпенсионного возраста смогут выйти на пенсию на два года раньше установленного пенсионного возраста при отсутствии возможности трудоустройства</w:t>
        <w:br/>
        <w:br/>
        <w:t>Граждане могут узнавать о наступлении своего предпенсионного периода в Личном кабинете гражданина на сайте ПФР или в мобильном приложении «Электронные сервисы ПФР». Также ПФР будет информировать работодателей о наступлении такого периода у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6:00Z</dcterms:created>
  <dc:creator>lexx_admin</dc:creator>
  <dc:description/>
  <dc:language>en-US</dc:language>
  <cp:lastModifiedBy>057063-00107</cp:lastModifiedBy>
  <cp:lastPrinted>2017-04-05T13:34:00Z</cp:lastPrinted>
  <dcterms:modified xsi:type="dcterms:W3CDTF">2019-01-11T06:27:00Z</dcterms:modified>
  <cp:revision>3</cp:revision>
  <dc:subject/>
  <dc:title/>
</cp:coreProperties>
</file>