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правления ПФР Антон Дроздов принял участие в заседании рабочей группы Государственной ду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 ПФР Антон Дроздов принял участие в заседании рабочей группы Государственной думы по совершенствованию пенсионного законодательства, которое прошло 19 февраля совместно с профильным комитетом ГД по труду, социальной политике и делам ветеранов. Основной темой заседания стала реализация федерального закона 350-ФЗ об изменениях в пенсионной системе. В частности, обсуждались вопросы индексации пенсий, работы с гражданами предпенсионного возраста, повышения пенсий сельских пенсионеров и инвестирования пенсионных накоплений.</w:t>
        <w:br/>
        <w:br/>
        <w:t xml:space="preserve">Антон Дроздов выступил на заседании и рассказал о работе Фонда, проводимой по исполнению нового закона и информированию россиян о новых положениях в пенсионной системе. Глава ПФР ответил на многие проблемные вопросы, озвученные депутатами, об индексации страховых пенсий и социальных доплатах пенсионерам, корректировке списков сельских профессий, дающих право на повышенную фиксированную выплату к пенсии, индивидуальном пенсионном капитале и сложностях взаимодействия с отделениями ПФР в некоторых регионах. </w:t>
        <w:br/>
        <w:br/>
        <w:t>Председатель правления ПФР заверил депутатов в готовности содействовать их работе с гражданами. Специалисты отделений, по словам Дроздова, будут по запросу участвовать во встречах депутатов с людьми, чтобы оказывать помощь в пенсионных вопросах и давать необходимые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43:00Z</dcterms:modified>
  <cp:revision>3</cp:revision>
  <dc:subject/>
  <dc:title/>
</cp:coreProperties>
</file>