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36"/>
          <w:szCs w:val="36"/>
          <w:lang w:eastAsia="ru-RU" w:bidi="ar-SA"/>
        </w:rPr>
        <w:t>Прекращение гражданину выплат ЕДВ</w:t>
      </w:r>
    </w:p>
    <w:p>
      <w:pPr>
        <w:pStyle w:val="Normal"/>
        <w:widowControl/>
        <w:tabs>
          <w:tab w:val="left" w:pos="709" w:leader="none"/>
          <w:tab w:val="left" w:pos="2835" w:leader="none"/>
          <w:tab w:val="left" w:pos="3261" w:leader="none"/>
          <w:tab w:val="left" w:pos="4423" w:leader="none"/>
          <w:tab w:val="left" w:pos="453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При изменения места жительства получателя ЕДВ по категор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Граждане, постоянно проживающие (работающие) на территории зоны проживания с льготным социально-экономическим статусо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»,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расположенного за пределами зоны радиоактивного загрязнения, выплата ЕДВ  прекращается  </w:t>
      </w:r>
    </w:p>
    <w:p>
      <w:pPr>
        <w:pStyle w:val="Normal"/>
        <w:widowControl/>
        <w:tabs>
          <w:tab w:val="left" w:pos="709" w:leader="none"/>
          <w:tab w:val="left" w:pos="2835" w:leader="none"/>
          <w:tab w:val="left" w:pos="3261" w:leader="none"/>
          <w:tab w:val="left" w:pos="4423" w:leader="none"/>
          <w:tab w:val="left" w:pos="453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В рамках реализации Закона Российской Федерации от 15 мая 1991 г.                № 1244-1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О социальной защите граждан, подвергшихся воздействию радиации вследствие катастрофы на Чернобыльской АЭ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» 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в редакции Федерального закона от 29.12.2015 № 388-ФЗ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 (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далее - Федеральный закон   № 388-ФЗ) право на ЕДВ за проживание (работу) на территории зоны проживания с льготным социально – экономическим статусом связано с фактом осуществления трудовой деятельности и продолжительностью проживания (работы) на территории зоны проживания с льготным социально-экономическим статусом. </w:t>
      </w:r>
    </w:p>
    <w:p>
      <w:pPr>
        <w:pStyle w:val="Normal"/>
        <w:widowControl/>
        <w:tabs>
          <w:tab w:val="left" w:pos="709" w:leader="none"/>
          <w:tab w:val="left" w:pos="2835" w:leader="none"/>
          <w:tab w:val="left" w:pos="3261" w:leader="none"/>
          <w:tab w:val="left" w:pos="4423" w:leader="none"/>
          <w:tab w:val="left" w:pos="453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Факт постоянного проживания в зоне радиоактивного загрязнения подтверждается  регистрацией по месту жительства. При этом в соответствии с постановлением Правительства Российской Федерации от 17 июля 1995 г. № 713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 .</w:t>
      </w:r>
    </w:p>
    <w:p>
      <w:pPr>
        <w:pStyle w:val="Normal"/>
        <w:widowControl/>
        <w:tabs>
          <w:tab w:val="left" w:pos="709" w:leader="none"/>
          <w:tab w:val="left" w:pos="2835" w:leader="none"/>
          <w:tab w:val="left" w:pos="3261" w:leader="none"/>
          <w:tab w:val="left" w:pos="4423" w:leader="none"/>
          <w:tab w:val="left" w:pos="453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Выезд за пределы зоны радиоактивного загрязнения и постановка на регистрационный учет на территории, не относящейся к зонам радиационного воздействия, является основанием для прекращения гражданину ЕДВ в связи с утратой права на указанную выплату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08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8-28T05:57:00Z</dcterms:modified>
  <cp:revision>4</cp:revision>
  <dc:subject/>
  <dc:title/>
</cp:coreProperties>
</file>