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 xml:space="preserve">Проведение выездной проверки ООО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 xml:space="preserve">СПХ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Кузнечное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и информационно-разъяснительной работы с трудовым коллективом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Специалистами Управления 11.02.2019 г. осуществлен выход в организацию ОО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СП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Кузнечно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для проведения выездной проверки и информационно-разъяснительной работы с трудовым коллективом.</w:t>
      </w:r>
    </w:p>
    <w:p>
      <w:pPr>
        <w:pStyle w:val="Normal"/>
        <w:widowControl/>
        <w:suppressAutoHyphens w:val="false"/>
        <w:autoSpaceDE w:val="false"/>
        <w:ind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Присутствующие ознакомились с принятым законом № 350 ФЗ "О внесении изменений в отдельные законодательные акты Российской Федерации по вопросам назначения и выплаты пенсий". Так же коллектив интересовался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овыми основаниями досрочного выхода на пенсию (37 лет женщины и 42 года мужчины), мерами социальной поддержки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ельским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жителям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 xml:space="preserve">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11:35:00Z</dcterms:modified>
  <cp:revision>3</cp:revision>
  <dc:subject/>
  <dc:title/>
</cp:coreProperties>
</file>