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Реорганизация НПФ: бояться не нужно, нужно знать, что делать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2018 году несколько крупных негосударственных пенсионных фондов начали реорганизацию. Причины разные, но волноваться о сохранности ваших пенсионных накоплений нет пов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течение 30 рабочих дней ваш страховщик должен сообщить о реорганизации на своем сайте и направить вам уведомлен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решите сменить страховщика, обратитесь с заявлением о досрочном переходе в любое Управление ПФР. Заявление должно быть подано с пометкой «в связи с реорганизацией» до окончания реорганизации вашего НПФ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Ознакомиться со списком НПФ, включенных в систему гарантирования, вы можете на сайте агентства страхования вкладов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i/>
            <w:iCs/>
            <w:color w:val="0000FF"/>
            <w:kern w:val="0"/>
            <w:sz w:val="24"/>
            <w:lang w:eastAsia="ru-RU" w:bidi="ar-SA"/>
          </w:rPr>
          <w:t>www.asv.org.ru/pension/list_npf/</w:t>
        </w:r>
      </w:hyperlink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ли на сайте ПФР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лучае удовлетворения заявления о смене страховщика, Пенсионный фонд России внесет соответствующие изменения в единый реестр застрахованных лиц и передаст средства пенсионных накоплений без потери инвестиционного дохода до 31 марта года, следующего за годом подачи заявления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list_np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1:23:00Z</dcterms:modified>
  <cp:revision>2</cp:revision>
  <dc:subject/>
  <dc:title/>
</cp:coreProperties>
</file>