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Сведения о заработной плате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бывших республик Союза ССР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оответствии с пунктами 3 и 4 статьи 30 Федерального закона от </w:t>
        <w:br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№ 173-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З расчетный размер трудовой пенсии определяется на основании среднемесячного заработка застрахованного лица за 2000-2001 годы по сведениям (персонифицированного) учета в системе обязательного пенсионного страхования либо из среднемесячного заработка за любые 60 месяцев подряд на основании документов, выдаваемых в установленном порядке соответствующими работодателями либо государственными (муниципальными) органами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и этом применяется порядок подтверждения и исчисления заработка застрахованного лица, который был установлен для назначения и перерасчета государственных пенсий и действовал до 01.01.2002. 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оответствии с Указаниями Минсоцзащиты России от 18 января 1996 года № 1-1-У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применении законодательства о пенсионном обеспечении в отношении лиц, прибывших на жительство в Россию из государств – бывших республик Союза СС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меняется в части, не противоречащей Федеральному закону № 400-ФЗ, до 01.01.2002 – Федеральному закону № 173-ФЗ) при представлении лицами, переселившимися на жительство в Россию из государств - бывших республик Союза ССР, сведений о заработной плате во внимание принимается дата введения национальной валюты. Так, в Кыргызской Республике национальная валюта  - сом введена с 10.05.1993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54:00Z</dcterms:modified>
  <cp:revision>4</cp:revision>
  <dc:subject/>
  <dc:title/>
</cp:coreProperties>
</file>