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left="851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ЕМИНАР ДЛЯ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СТРАХОВАТЕЛЕЙ</w:t>
      </w:r>
    </w:p>
    <w:p>
      <w:pPr>
        <w:pStyle w:val="Normal"/>
        <w:ind w:left="709" w:hanging="142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60"/>
          <w:szCs w:val="60"/>
        </w:rPr>
        <w:t xml:space="preserve">Управление ПФР в Приозерском районе приглашает страхователей на семинар, который состоится 06.02.2019 в 14 час. 30 мин. по адресу: г. Приозерск, ул. Ленина, д. 15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Тема семинара: «Порядок представления ежемесячной отчетности, отчетности по форме СЗВ-СТАЖ, СЗВ-КОРР в ПФР. Порядок осуществления возвратов излишне уплаченных страховых взносов по обязательствам до 01.01.2017 года»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0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1-30T06:34:00Z</dcterms:modified>
  <cp:revision>3</cp:revision>
  <dc:subject/>
  <dc:title/>
</cp:coreProperties>
</file>