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27.02.2019 в 13 час. 00 мин. по адресу: г. Приозерск, ул. Ленина, д. 15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>Тема семинара: «Порядок взаимодействия страхователей с ПФР в части осуществления обязательного пенсионного страх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орядок представления ежемесячной отчетности, отчетности по форме СЗВ-СТАЖ, СЗВ-КОРР в ПФР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6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1-30T06:36:00Z</dcterms:modified>
  <cp:revision>3</cp:revision>
  <dc:subject/>
  <dc:title/>
</cp:coreProperties>
</file>