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мьи получают электронные сертификаты на материнский капита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й фонд России реализовал новые возможности, делающие программу материнского капитала более простой и удобной для семей. Теперь через личный кабинет на сайте Пенсионного фонда или Портале госуслуг можно не только подавать электронное заявление о выдаче сертификата или распоряжении средствами материнского капитала, но и получать сам сертификат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электронного сертификата на материнский капитал необходимо подать соответствующее заявление через личный кабинет. Далее, как и в случае с обычным сертификатом, заявителю необходимо обратиться в Пенсионный фонд. Сделать это нужно будет только один раз – чтобы представить документы личного хранения, к которым, например, относятся свидетельства о рождении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 обращаться за самим сертификатом не потребуется – после вынесения Пенсионным фондом положительного решения о предоставлении материнского капитала электронный сертификат будет автоматически направлен в личный кабинет заявителя. Вместе с сертификатом в кабинет будет также направлен электронный документ, содержащий все необходимые сведения о сертификате. Эти данные можно просматривать на экране или распечат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сертификат на материнский капитал уже получили 150 семей по всей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ловины семей, оформляющих сегодня материнский капитал, делают это, используя электронные сервисы ПФР. За четыре месяца 2018 года Пенсионный фонд принял 222,4 тыс. заявлений о выдаче сертификата материнского капитала, из них 126,1 тыс. заявлений (56,7%) были поданы через личные кабинеты на сайте ПФР и Портале госуслуг. Активно семьи используют и электронные сервисы по распоряжению средствами материнского капитала. За аналогичный период ПФР принял 256,7 тыс. заявлений семей о распоряжении, 134 тыс. (52,2%) из них были поданы электро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4T12:47:00Z</dcterms:modified>
  <cp:revision>3</cp:revision>
  <dc:subject/>
  <dc:title/>
</cp:coreProperties>
</file>