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 w:bidi="ar-SA"/>
        </w:rPr>
        <w:t>Социальные выплаты повысились с 1 февраля на 4,3%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822,7 тысяч федеральных льготников, проживающих в Санкт-Петербурге и Ленинградской области, с 1 февраля пройдет индексация размера ежемесячной денежной выплаты (ЕДВ) *. Размер индексации составит 4,3%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январе 2019 года территориальные органы ПФР произвели соответствующий перерасчет ежемесячных денежных выплат и стоимость входящего в них набора социальных услуг. В феврале все федеральные льготники получат выплаты в новом повышенном размер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оимость набора социальных услуг в 2019 году составит 1121,42 руб., в том числе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863,75 руб. -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133,62 руб. -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124,05 руб.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нее с 1 января страховые пенсии более чем 1,3 млн. неработающих пенсионеров региона были проиндексированы на 7,05%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ним, что выбрать, в какой форме в 2020 году получать набор социальных услуг (натуральной или денежной) можно, написав заявление в территориальный орган ПФР, не позднее 30.09.2019. На 2019 год прием заявлений завершился 30.09.2018 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 К федеральным льготникам относятся следующие категории граждан: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инвалиды и участники Великой Отечественной войны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ветераны боевых действий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жители блокадного Ленинграда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члены семей, погибших (умерших) инвалидов войны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участников Великой Отечественной войны и ветеранов боевых действий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бывшие несовершеннолетние узники фашистских концлагерей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инвалиды I, II и III группы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граждане, пострадавшие от ядерных и техногенных катастроф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0:00Z</dcterms:modified>
  <cp:revision>3</cp:revision>
  <dc:subject/>
  <dc:title/>
</cp:coreProperties>
</file>