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у о статусе предпенсионера можно получить на сайте ПФ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сообщает, что в «Личном кабинете» на официальном сайте ПФР работает электронный сервис, позволяющий заказать справку об отнесении гражданина к категории граждан пред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этого необходимо войти в «Личный кабинет»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, —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с 1 января 2019 года пенсионным законодательством определена новая льготная категория граждан — лица пред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 граждане в возрасте, который не превышает 5-летний период до достижения пенсионного возраста, установленного Федеральным законом от 03.10.2018 № 350-ФЗ, с учетом переходного периода. Для граждан данной категории установлен ряд льгот и мер соци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льготы, связанные с ежегодной диспансеризацией, а также дополнительные гарантии трудовой занятости для людей предпенсионного возраста. Так, в отношении работодателей предусмотрена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ена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3T06:48:00Z</dcterms:modified>
  <cp:revision>3</cp:revision>
  <dc:subject/>
  <dc:title/>
</cp:coreProperties>
</file>